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imon Péter – Zseni Annamária</w:t>
      </w:r>
    </w:p>
    <w:p>
      <w:pPr>
        <w:pStyle w:val="Normal"/>
        <w:jc w:val="center"/>
        <w:rPr>
          <w:b/>
          <w:b/>
          <w:u w:val="single"/>
        </w:rPr>
      </w:pPr>
      <w:r>
        <w:rPr>
          <w:b/>
          <w:u w:val="single"/>
        </w:rPr>
      </w:r>
    </w:p>
    <w:p>
      <w:pPr>
        <w:pStyle w:val="Normal"/>
        <w:jc w:val="center"/>
        <w:rPr>
          <w:b/>
          <w:b/>
          <w:sz w:val="28"/>
          <w:szCs w:val="28"/>
        </w:rPr>
      </w:pPr>
      <w:r>
        <w:rPr>
          <w:b/>
          <w:sz w:val="28"/>
          <w:szCs w:val="28"/>
        </w:rPr>
        <w:t>A playback működése pszichoterápiás közösségben</w:t>
      </w:r>
    </w:p>
    <w:p>
      <w:pPr>
        <w:pStyle w:val="Normal"/>
        <w:jc w:val="center"/>
        <w:rPr>
          <w:b/>
          <w:b/>
          <w:sz w:val="28"/>
          <w:szCs w:val="28"/>
          <w:u w:val="single"/>
        </w:rPr>
      </w:pPr>
      <w:r>
        <w:rPr>
          <w:b/>
          <w:sz w:val="28"/>
          <w:szCs w:val="28"/>
          <w:u w:val="single"/>
        </w:rPr>
      </w:r>
    </w:p>
    <w:p>
      <w:pPr>
        <w:pStyle w:val="Normal"/>
        <w:jc w:val="both"/>
        <w:rPr>
          <w:b/>
          <w:b/>
          <w:sz w:val="20"/>
          <w:szCs w:val="20"/>
          <w:u w:val="single"/>
        </w:rPr>
      </w:pPr>
      <w:r>
        <w:rPr>
          <w:b/>
          <w:sz w:val="20"/>
          <w:szCs w:val="20"/>
          <w:u w:val="single"/>
        </w:rPr>
      </w:r>
    </w:p>
    <w:p>
      <w:pPr>
        <w:pStyle w:val="Normal"/>
        <w:ind w:left="1416" w:hanging="0"/>
        <w:jc w:val="both"/>
        <w:rPr/>
      </w:pPr>
      <w:r>
        <w:rPr>
          <w:i/>
          <w:sz w:val="20"/>
          <w:szCs w:val="20"/>
        </w:rPr>
        <w:t xml:space="preserve"> „</w:t>
      </w:r>
      <w:r>
        <w:rPr>
          <w:i/>
          <w:sz w:val="20"/>
          <w:szCs w:val="20"/>
        </w:rPr>
        <w:t>A playback gyógyító ereje különböző forrásokból táplálkozik. Mindenekelőtt… az embereknek szükséglete, hogy elmondhassák történeteiket. Ez alapvető emberi imperatívusz. Történeteink elmeséléséből származik identitásunk érzése és helyünk a világban. Az a mozaikszerű, széttöredezett létmód, amelyet sokan élünk, amelyben az emberek és helyek folytonossága kevés, ahol az élet túl gyorsan halad ahhoz, hogy gondosan meghallgathassuk egymást, amelyben sok ember keresi a dolgok értelmét, kérdésesebbnek tűnik, mint valaha.  A Playback Színház ítélkezésmentes fórumot teremt a személyes történetek megosztásához… Akik ezt megtapasztalják, egyszerűen már attól fejlődni képesek, hogy ilyen elfogadó és nagyvonalú környezet veszi őket körül… A gyógyítás és a művészet egyaránt integráns része a playback célkitűzéseinek…ez a ritualizált történetmesélés tágabb értelemben véve gyógyító hatású a széles közönség számára is, de a kezelés alatt álló betegeknek még szorítóbb szükséglete, hogy elmondhassák történeteiket, és valószínűleg kevesebb alkalmuk is van erre, mint nekünk, többieknek. A történetek megosztása olyan légkörben történik, amely nemcsak biztonságos, de alapvetően jóindulatú és szeretetteljes is. Ez olyan terápiás környezet, amely valamelyest emlékeztet a „feltétel nélküli elfogadásra” Carl Rogers személyközpontú terápiájából… Sok bajban lévő ember számára égetően szükséges bármi olyan tapasztalat, amely utal a háttérben meglévő összefüggésekre, és valami módon értelmet ad szenvedésüknek… Hasonlóképpen szükségük van saját kreativitásuk, fantáziájuk és spontaneitásuk megélésére, megtapasztalására. Ezek a tapasztalatok felerősítik azt az érzésüket, hogy alakítójuk saját életüknek, növeli autonómiájukat, segíti gyógyulásukat.” (Salas, 1993. Az idézetet fordította Zánkay András)</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b/>
        </w:rPr>
        <w:t>Előszó – A terápiás közösség története</w:t>
      </w:r>
    </w:p>
    <w:p>
      <w:pPr>
        <w:pStyle w:val="Normal"/>
        <w:pBdr>
          <w:top w:val="single" w:sz="4" w:space="1" w:color="000000"/>
          <w:left w:val="single" w:sz="4" w:space="4" w:color="000000"/>
          <w:bottom w:val="single" w:sz="4" w:space="1" w:color="000000"/>
          <w:right w:val="single" w:sz="4" w:space="4" w:color="000000"/>
        </w:pBdr>
        <w:jc w:val="both"/>
        <w:rPr/>
      </w:pPr>
      <w:r>
        <w:rPr/>
        <w:t xml:space="preserve">Harminc évvel ezelőtt a Szent Imre – akkor Tétényi úti – kórház pszichiátriai osztályt alakított ki. Ennek kapcsán szerzőtársam, </w:t>
      </w:r>
      <w:r>
        <w:rPr>
          <w:i/>
        </w:rPr>
        <w:t>dr</w:t>
      </w:r>
      <w:ins w:id="0" w:author="Simon Péter" w:date="2013-03-15T17:33:00Z">
        <w:r>
          <w:rPr>
            <w:i/>
          </w:rPr>
          <w:t>.</w:t>
        </w:r>
      </w:ins>
      <w:r>
        <w:rPr>
          <w:i/>
        </w:rPr>
        <w:t xml:space="preserve"> Zseni Annamária</w:t>
      </w:r>
      <w:r>
        <w:rPr/>
        <w:t xml:space="preserve"> lehetőséget kapott, hogy a kórházhoz tartozó belgyógyászati elfekvő helyén pszichiátriai rehabilitációs osztályt hozzon létre. A helyszín Budatétény, egy lepusztult kis kastély, egyholdas, elgazosodott kerttel. Ebből épített fel húsz év alatt egy jól működő pszichiátriai rendszert. </w:t>
      </w:r>
    </w:p>
    <w:p>
      <w:pPr>
        <w:pStyle w:val="Normal"/>
        <w:pBdr>
          <w:top w:val="single" w:sz="4" w:space="1" w:color="000000"/>
          <w:left w:val="single" w:sz="4" w:space="4" w:color="000000"/>
          <w:bottom w:val="single" w:sz="4" w:space="1" w:color="000000"/>
          <w:right w:val="single" w:sz="4" w:space="4" w:color="000000"/>
        </w:pBdr>
        <w:jc w:val="both"/>
        <w:rPr/>
      </w:pPr>
      <w:r>
        <w:rPr/>
        <w:t>Húsz évvel ezelőtt kezdődött közös dramatikus munkánk az intézményben. Egy dramatikus csoportban képződtünk, és akkor alakult meg a Rögtönzések Színháza playback-társulat. Anna azonnal felismerte ennek a dramatikus módszernek a gyógyításban való alkalmazhatóságát pszichiátriai keretek között. A Playback-csoport azóta folyamatosan működik.</w:t>
      </w:r>
    </w:p>
    <w:p>
      <w:pPr>
        <w:pStyle w:val="Normal"/>
        <w:pBdr>
          <w:top w:val="single" w:sz="4" w:space="1" w:color="000000"/>
          <w:left w:val="single" w:sz="4" w:space="4" w:color="000000"/>
          <w:bottom w:val="single" w:sz="4" w:space="1" w:color="000000"/>
          <w:right w:val="single" w:sz="4" w:space="4" w:color="000000"/>
        </w:pBdr>
        <w:jc w:val="both"/>
        <w:rPr/>
      </w:pPr>
      <w:r>
        <w:rPr/>
        <w:t>Tizenöt évvel ezelőtt kezdett hozzá ahhoz a harchoz, hogy megakadályozza az intézmény megszüntetését – hogy a kastélyt és a kertet ne adja el a folyamatos pénzszűkében lévő fenntartó. Elindította azt a folyamatot, hogy leválhasson az anyaintézményről, és önálló, alapítványi formában folytathassa munkáját.</w:t>
      </w:r>
    </w:p>
    <w:p>
      <w:pPr>
        <w:pStyle w:val="Normal"/>
        <w:pBdr>
          <w:top w:val="single" w:sz="4" w:space="1" w:color="000000"/>
          <w:left w:val="single" w:sz="4" w:space="4" w:color="000000"/>
          <w:bottom w:val="single" w:sz="4" w:space="1" w:color="000000"/>
          <w:right w:val="single" w:sz="4" w:space="4" w:color="000000"/>
        </w:pBdr>
        <w:jc w:val="both"/>
        <w:rPr/>
      </w:pPr>
      <w:r>
        <w:rPr/>
        <w:t xml:space="preserve">Ezt a munkát </w:t>
      </w:r>
      <w:r>
        <w:rPr>
          <w:i/>
        </w:rPr>
        <w:t>dr</w:t>
      </w:r>
      <w:ins w:id="1" w:author="Simon Péter" w:date="2013-03-15T17:33:00Z">
        <w:r>
          <w:rPr>
            <w:i/>
          </w:rPr>
          <w:t>.</w:t>
        </w:r>
      </w:ins>
      <w:r>
        <w:rPr>
          <w:i/>
        </w:rPr>
        <w:t xml:space="preserve"> Zalka Zsolttal</w:t>
      </w:r>
      <w:r>
        <w:rPr/>
        <w:t xml:space="preserve"> közösen fejezte be, aki tíz éve létrehozta – és jelenleg is vezeti – a Thalassa Ház Pszichoterápiás és Pszichiátriai Rehabilitációs Intézetet. </w:t>
      </w:r>
    </w:p>
    <w:p>
      <w:pPr>
        <w:pStyle w:val="Normal"/>
        <w:pBdr>
          <w:top w:val="single" w:sz="4" w:space="1" w:color="000000"/>
          <w:left w:val="single" w:sz="4" w:space="4" w:color="000000"/>
          <w:bottom w:val="single" w:sz="4" w:space="1" w:color="000000"/>
          <w:right w:val="single" w:sz="4" w:space="4" w:color="000000"/>
        </w:pBdr>
        <w:jc w:val="both"/>
        <w:rPr>
          <w:i/>
          <w:i/>
        </w:rPr>
      </w:pPr>
      <w:r>
        <w:rPr/>
        <w:t xml:space="preserve">A Házban folyó dramatikus munka a Playback-csoport mellett folyamatosan működő Pszichodráma-csoporttal bővült (alkalmilag, fókuszált céllal már addig is működtek ilyen csoportok). – </w:t>
      </w:r>
      <w:r>
        <w:rPr>
          <w:i/>
        </w:rPr>
        <w:t>S. P.</w:t>
      </w:r>
    </w:p>
    <w:p>
      <w:pPr>
        <w:pStyle w:val="Normal"/>
        <w:jc w:val="both"/>
        <w:rPr>
          <w:i/>
          <w:i/>
        </w:rPr>
      </w:pPr>
      <w:r>
        <w:rPr>
          <w:i/>
        </w:rPr>
      </w:r>
    </w:p>
    <w:p>
      <w:pPr>
        <w:pStyle w:val="Normal"/>
        <w:jc w:val="both"/>
        <w:rPr/>
      </w:pPr>
      <w:r>
        <w:rPr/>
      </w:r>
    </w:p>
    <w:p>
      <w:pPr>
        <w:pStyle w:val="Normal"/>
        <w:jc w:val="both"/>
        <w:rPr/>
      </w:pPr>
      <w:r>
        <w:rPr/>
      </w:r>
    </w:p>
    <w:p>
      <w:pPr>
        <w:pStyle w:val="Normal"/>
        <w:jc w:val="both"/>
        <w:rPr>
          <w:b/>
          <w:b/>
          <w:sz w:val="28"/>
          <w:szCs w:val="28"/>
        </w:rPr>
      </w:pPr>
      <w:r>
        <w:rPr>
          <w:b/>
          <w:sz w:val="28"/>
          <w:szCs w:val="28"/>
        </w:rPr>
        <w:t>A playback helye és szerepe a terápiás közösségben</w:t>
      </w:r>
    </w:p>
    <w:p>
      <w:pPr>
        <w:pStyle w:val="Normal"/>
        <w:jc w:val="both"/>
        <w:rPr>
          <w:b/>
          <w:b/>
          <w:sz w:val="28"/>
          <w:szCs w:val="28"/>
        </w:rPr>
      </w:pPr>
      <w:r>
        <w:rPr>
          <w:b/>
          <w:sz w:val="28"/>
          <w:szCs w:val="28"/>
        </w:rPr>
      </w:r>
    </w:p>
    <w:p>
      <w:pPr>
        <w:pStyle w:val="Normal"/>
        <w:jc w:val="both"/>
        <w:rPr/>
      </w:pPr>
      <w:r>
        <w:rPr/>
        <w:t xml:space="preserve">A Thalassa Ház különféle pszichés zavarokkal, elsősorban pszichotikus és súlyos személyiségzavarokkal, valamint függőségi problémákkal küszködő betegek, illetve családjaik terápiáját vállalja, alapvetően pszichoterápiás (kapcsolati) eszközökkel, ahol szükséges, gyógyszeres támogatással kiegészítve. Szemléletében az általa kezelt betegségek érzelmi-kapcsolati zavarként is megragadhatóak és gyógyíthatóak.  Mint terápiás közösség, az együttélés mindennapjaiban is a gyógyító kapcsolatok átélését támogatja, betegeitől partnerként várja el a terápiás folyamatokban és a társas együttműködésben való aktív, személyes részvételt. </w:t>
      </w:r>
    </w:p>
    <w:p>
      <w:pPr>
        <w:pStyle w:val="Normal"/>
        <w:jc w:val="both"/>
        <w:rPr/>
      </w:pPr>
      <w:r>
        <w:rPr/>
        <w:t>A terápiás közösség működésének tervezése során, a kezelési módszerek összeállításakor kezdetben az egyéni terápiás gyakorlat mellett a mozgás- és zeneterápiás csoportok, a szocioterápiás csoport, a drámacsoportok és a hagyományos intézményes gyakorlatból átvett nagycsoport jelentették a formalizált terápiás aktivitások tengelyét. A legfontosabb feladat az egyes terápiás formák (egyéni, csoportos, verbális, nonverbális, verbális-nonverbális) összehangolása és a személyzet közös nyelvének kialakítása volt. Ebből a folyamatból természetesen adódott a terápiás formák keretein</w:t>
      </w:r>
      <w:r>
        <w:rPr>
          <w:b/>
        </w:rPr>
        <w:t xml:space="preserve"> </w:t>
      </w:r>
      <w:r>
        <w:rPr/>
        <w:t>kívüli történések kezelésének</w:t>
      </w:r>
      <w:r>
        <w:rPr>
          <w:b/>
        </w:rPr>
        <w:t xml:space="preserve"> </w:t>
      </w:r>
      <w:r>
        <w:rPr/>
        <w:t>igénye és szükségszerűsége, a közösség terápiás kultúrájának létrehozása.</w:t>
      </w:r>
    </w:p>
    <w:p>
      <w:pPr>
        <w:pStyle w:val="Normal"/>
        <w:jc w:val="both"/>
        <w:rPr/>
      </w:pPr>
      <w:r>
        <w:rPr/>
      </w:r>
    </w:p>
    <w:p>
      <w:pPr>
        <w:pStyle w:val="Normal"/>
        <w:jc w:val="both"/>
        <w:rPr/>
      </w:pPr>
      <w:r>
        <w:rPr/>
        <w:t>„</w:t>
      </w:r>
      <w:r>
        <w:rPr/>
        <w:t xml:space="preserve">Lassan a mindennapi élet eseményei és terei is bevonhatóvá váltak ebbe a reflexív működésbe, a hétköznapi élet eseményeiben is megpillanthatóvá váltak a személyes történet erővonalai, elfogadottá, izgalmassá vált a teljes közösség élettere, mint átmeneti tér, ami valóság is és egyszerre életünk reflektálható színpada. Eme folyamat mentén csitultak a súlyos acting out működések és vált egyre ritualizáltabb megjelenésűvé a kicselekvés, kapott kollektíve kezelhető mintha-realitást a pszichotikus élmény… A pszichodráma csoport (playback csoport – S. P.) a hely, ahol akár magát a közösséget lehet eljátszani, a legfontosabb tér, ahol a páciens megpillanthatja és megélheti, hogyan tartja meg a közösség őt az őrületével, súlyos destruktív impulzusaival. ’Láttam magam őrülten, és nem dőlt össze a világ’”. </w:t>
      </w:r>
      <w:r>
        <w:rPr>
          <w:i/>
        </w:rPr>
        <w:t>(Zalka-Gál, 2004. 101)</w:t>
      </w:r>
    </w:p>
    <w:p>
      <w:pPr>
        <w:pStyle w:val="Normal"/>
        <w:jc w:val="both"/>
        <w:rPr/>
      </w:pPr>
      <w:r>
        <w:rPr/>
      </w:r>
    </w:p>
    <w:p>
      <w:pPr>
        <w:pStyle w:val="TextBody"/>
        <w:jc w:val="both"/>
        <w:rPr>
          <w:b w:val="false"/>
          <w:b w:val="false"/>
          <w:i w:val="false"/>
          <w:i w:val="false"/>
        </w:rPr>
      </w:pPr>
      <w:r>
        <w:rPr>
          <w:b w:val="false"/>
          <w:i w:val="false"/>
        </w:rPr>
      </w:r>
    </w:p>
    <w:p>
      <w:pPr>
        <w:pStyle w:val="Normal"/>
        <w:jc w:val="both"/>
        <w:rPr/>
      </w:pPr>
      <w:r>
        <w:rPr/>
        <w:t xml:space="preserve">A playback-csoport célja a kezdetektől mostanáig változatlanul az, hogy a Házban jelen levő összes beteg diagnózisától függetlenül és aktuális terhelhetőségének mértékében megnyilvánulhasson, és részt tudjon venni egy közös cselekvésben. </w:t>
      </w:r>
    </w:p>
    <w:p>
      <w:pPr>
        <w:pStyle w:val="Normal"/>
        <w:jc w:val="both"/>
        <w:rPr/>
      </w:pPr>
      <w:r>
        <w:rPr/>
      </w:r>
    </w:p>
    <w:p>
      <w:pPr>
        <w:pStyle w:val="Normal"/>
        <w:jc w:val="both"/>
        <w:rPr/>
      </w:pPr>
      <w:r>
        <w:rPr/>
        <w:t xml:space="preserve">Ebben a színházszerűen felfogott és működtetett terápiás közösségben a playback, mint közösségi színházi forma természetes közegét találta meg: „színház a színházban”. Színpadán a közösség mindennapi életének színházát jeleníti meg. Ebben a kettős törésű tükörben élheti újra önmagát, mint ahol mindennek van kifejezhető, felmutatható, és ilyen módon megérthető tartalma. </w:t>
      </w:r>
    </w:p>
    <w:p>
      <w:pPr>
        <w:pStyle w:val="Normal"/>
        <w:jc w:val="both"/>
        <w:rPr>
          <w:b/>
          <w:b/>
        </w:rPr>
      </w:pPr>
      <w:r>
        <w:rPr>
          <w:b/>
        </w:rPr>
      </w:r>
    </w:p>
    <w:p>
      <w:pPr>
        <w:pStyle w:val="Normal"/>
        <w:jc w:val="both"/>
        <w:rPr/>
      </w:pPr>
      <w:r>
        <w:rPr/>
        <w:t xml:space="preserve">A csoportot heti rendszerességgel, három terápiás órában, tehát két és fél órás időkeretben tartjuk – szünet nélkül, mert az megtörné a folyamat ívét. </w:t>
      </w:r>
    </w:p>
    <w:p>
      <w:pPr>
        <w:pStyle w:val="Normal"/>
        <w:jc w:val="both"/>
        <w:rPr/>
      </w:pPr>
      <w:r>
        <w:rPr/>
        <w:t xml:space="preserve">Nyitott formában dolgozunk, a 33 fekvő és 16 bejáró beteggel működő intézményből alkalmanként 30-35-en vesznek részt a foglalkozásokon. A hiányzást számon tartjuk, de retorzió nem követi, inkább az okoknak a stábbal közös feltárása. Fontos jelenség, hogy a nagycsoport mellett ez a másik csoport, ahol minden beteg jelen van. </w:t>
      </w:r>
    </w:p>
    <w:p>
      <w:pPr>
        <w:pStyle w:val="Normal"/>
        <w:jc w:val="both"/>
        <w:rPr/>
      </w:pPr>
      <w:r>
        <w:rPr/>
      </w:r>
    </w:p>
    <w:p>
      <w:pPr>
        <w:pStyle w:val="Normal"/>
        <w:jc w:val="both"/>
        <w:rPr/>
      </w:pPr>
      <w:r>
        <w:rPr/>
        <w:t xml:space="preserve">A csoport rugalmasan követi a Ház állandóan változó populációját – a folyton változó folyamatosság a csoport alapjelensége. A tagok folyamatosan cserélődnek, de az idők folyamán lassan, közösen kialakított, néha új elemekkel bővülő rítus alapjában változatlan kerete biztosítja a folyamatosságot és biztonságot. A folytonosan változó csoporttagok éltetik a csoportot, és a csoport a maga változatlan vagy lassan változó kereteivel biztonságos teret ad a minduntalan változó csoporttagok egyéni megnyilvánulásainak. </w:t>
      </w:r>
    </w:p>
    <w:p>
      <w:pPr>
        <w:pStyle w:val="Normal"/>
        <w:jc w:val="both"/>
        <w:rPr/>
      </w:pPr>
      <w:r>
        <w:rPr/>
        <w:t>Az egymásra épülő csoportok rendszerében a dramatikus eszközökkel dolgozó csoportok képviselik a szó és akció együttes megjelenését. A playback-csoport ítélkezésmentes fórumot jelent, ahol az egyének történetein keresztül – áttételesen vagy a nélkül – megjelennek a különböző csoportok s a Ház, mint közösség történetei. Nyitott, minden páciens számára elérhető, biztosítja a terápiás rendszerbe való belépést, egyben a Ház fontos történeteinek dramatikus újraélését és egymással történő megosztását.</w:t>
      </w:r>
    </w:p>
    <w:p>
      <w:pPr>
        <w:pStyle w:val="Normal"/>
        <w:jc w:val="both"/>
        <w:rPr/>
      </w:pPr>
      <w:r>
        <w:rPr/>
        <w:t>Fontos térbeli jelenség, hogy mind a Nagycsoport, mind a Playback-csoport foglalkozásait az ebédlőben, a közös étkezés szakrális színhelyén (refektórium) tartjuk.</w:t>
      </w:r>
    </w:p>
    <w:p>
      <w:pPr>
        <w:pStyle w:val="Normal"/>
        <w:jc w:val="both"/>
        <w:rPr/>
      </w:pPr>
      <w:r>
        <w:rPr/>
        <w:t xml:space="preserve">Ha a görög poliszt hívjuk a közösség metaforájául, a Nagycsoport az Agora – a Ház mindennapi életének </w:t>
      </w:r>
      <w:r>
        <w:rPr>
          <w:i/>
        </w:rPr>
        <w:t>megjelenése</w:t>
      </w:r>
      <w:r>
        <w:rPr/>
        <w:t xml:space="preserve"> az „eszmék” ütközésével, ahol a cél a kimondás, a megfogalmazás, a kommunikáció: megpróbálni mindent </w:t>
      </w:r>
      <w:r>
        <w:rPr>
          <w:i/>
        </w:rPr>
        <w:t>szóvá tenni</w:t>
      </w:r>
      <w:r>
        <w:rPr/>
        <w:t>, nem kicselekedni. A beszélgetéskultúra megélésének színhelye.</w:t>
      </w:r>
    </w:p>
    <w:p>
      <w:pPr>
        <w:pStyle w:val="Normal"/>
        <w:jc w:val="both"/>
        <w:rPr/>
      </w:pPr>
      <w:r>
        <w:rPr/>
        <w:t xml:space="preserve">A Playback-csoport a Szkéné – a Ház mindennapi életének </w:t>
      </w:r>
      <w:r>
        <w:rPr>
          <w:i/>
        </w:rPr>
        <w:t>megjelenítése</w:t>
      </w:r>
      <w:r>
        <w:rPr/>
        <w:t xml:space="preserve"> a személyes történetek, az újraélés és újraalkotás révén. A cél a képszerű, metaforikus kommunikáció eszközeivel kontrollált keretek között </w:t>
      </w:r>
      <w:r>
        <w:rPr>
          <w:i/>
        </w:rPr>
        <w:t>cselekvésbe áttenni</w:t>
      </w:r>
      <w:r>
        <w:rPr/>
        <w:t xml:space="preserve"> (kicselekedni) a megfogalmazottat – gyakran a nehezen megfogalmazhatót. A cselekvéskultúra megélésének színtere. </w:t>
      </w:r>
    </w:p>
    <w:p>
      <w:pPr>
        <w:pStyle w:val="Normal"/>
        <w:jc w:val="both"/>
        <w:rPr/>
      </w:pPr>
      <w:r>
        <w:rPr/>
        <w:t>Itt kell szólnunk a Zeneterápiás és a Mozdulat csoporthoz való kapcsolódásról – ezekben tapasztalják meg a betegek az érzelmek közvetlen kifejezésének lehetőségét és a másikra való hatását. Saját belső világuk, saját testük azonosításával tudnak különbséget tenni és aztán kapcsolódni a másikhoz, majd az egész csoporthoz. Így számukra már nem olyan idegen, hogy később, a Playback-csoportban ezt már célzottan alkalmazzák. A Mozdulat és a Zeneterápiás csoportban megélt terápiás tartalom itt konkrét funkciót kap: az „előadás” létrehozását, a történetek megjelenítését a gesztusok, a test és a zene segítségével.</w:t>
      </w:r>
    </w:p>
    <w:p>
      <w:pPr>
        <w:pStyle w:val="Normal"/>
        <w:jc w:val="both"/>
        <w:rPr>
          <w:b/>
          <w:b/>
        </w:rPr>
      </w:pPr>
      <w:r>
        <w:rPr>
          <w:b/>
        </w:rPr>
      </w:r>
    </w:p>
    <w:p>
      <w:pPr>
        <w:pStyle w:val="Normal"/>
        <w:jc w:val="both"/>
        <w:rPr>
          <w:b/>
          <w:b/>
          <w:sz w:val="28"/>
          <w:szCs w:val="28"/>
        </w:rPr>
      </w:pPr>
      <w:r>
        <w:rPr>
          <w:b/>
          <w:sz w:val="28"/>
          <w:szCs w:val="28"/>
        </w:rPr>
        <w:t>Dramatikus munka a pszichoterápiában</w:t>
      </w:r>
    </w:p>
    <w:p>
      <w:pPr>
        <w:pStyle w:val="Normal"/>
        <w:jc w:val="both"/>
        <w:rPr>
          <w:b/>
          <w:b/>
          <w:sz w:val="28"/>
          <w:szCs w:val="28"/>
        </w:rPr>
      </w:pPr>
      <w:r>
        <w:rPr>
          <w:b/>
          <w:sz w:val="28"/>
          <w:szCs w:val="28"/>
        </w:rPr>
      </w:r>
    </w:p>
    <w:p>
      <w:pPr>
        <w:pStyle w:val="Normal"/>
        <w:jc w:val="both"/>
        <w:rPr/>
      </w:pPr>
      <w:r>
        <w:rPr/>
        <w:t xml:space="preserve">Moreno az az 1950-es években a tübingeni egyetemen a pszichodráma módszeréről tartott egy demonstrációt. Az volt a kérése, hogy az egyetemi hallgatók előadótermébe olyan betegeket hozzanak, akiket akaratuk ellenére gyógykezelnek, saját döntésük az otthonukba való visszatérés lenne. A betegcsoportból egy olyan pácienst választott, aki testtartásával és gesztusaival a teljes elzárkózást fejezte ki. Asszisztensei segítségével Moreno másodpercek alatt egy jelenetet állított színpadra, amelyben eljátszották, hogyan fogadnák otthon a családjához visszatérő beteget. A jelenet végén a beteg spontán megszólalt: </w:t>
      </w:r>
      <w:r>
        <w:rPr>
          <w:i/>
        </w:rPr>
        <w:t>ez úgysem így lesz</w:t>
      </w:r>
      <w:r>
        <w:rPr/>
        <w:t xml:space="preserve">. Ezzel az elutasítással tette meg a dermedt állapotából való aktív elmozdulást. Moreno ebben a helyzetben a playback módszerét alkalmazta a beteggel való kapcsolatfelvételre. Ezt követően már könnyedén ment a páciens kontaktusban tartása, aki elmondta, hogyan is történne valójában az ő hazatérése, és második jelenetként ezt állították színre. </w:t>
      </w:r>
    </w:p>
    <w:p>
      <w:pPr>
        <w:pStyle w:val="Normal"/>
        <w:rPr/>
      </w:pPr>
      <w:r>
        <w:rPr/>
      </w:r>
    </w:p>
    <w:p>
      <w:pPr>
        <w:pStyle w:val="Normal"/>
        <w:jc w:val="both"/>
        <w:rPr/>
      </w:pPr>
      <w:r>
        <w:rPr/>
        <w:t>Moreno szemléletében nem szerepel a „hagyományos” patológia fogalma. A pszichikai zavarok mindössze fokozatbeli különbségként jelennek meg a betegség és a még normális állapot keretében fellépő lelki zavarok között. Az egészséget egy folyamatosan áramló, továbbfejlődő létként definiálja, míg a betegséget regresszióként, amelyre jellemző az életfolyamatok gátlása.  A patológia tehát funkcionális fogalom. Az egyén és a környezet kölcsönhatása cselekvésben nyilvánul meg, a zavar a cselekvés gátlódásában tűnik elő, amikor az egyén nem képes adekvát választ adni, azaz nem rendelkezik megfelelő spontaneitással.  A spontaneitás nem csupán egy adott reagálás, hanem egyfajta ösztönzés, amely az egyént reakcióra bírja, egyben pszichofizikai feszültségszabályozó is.  A spontán cselekvés lendületét, dinamizmusát egy aktivizációs folyamat biztosítja, amelyet a drámairodalom az „akcióéhség” fogalmával jelöl. A spontaneitás zavara akadályozza a kreativitás kibontakozását, beáll a pangás állapota, amelyben a fejlődés helyett stagnálás, vagy egy korábbi egyensúlyi állapot visszaállítására való törekvés áll. A gátoltságon kívül patológiás lehet a kreativitás abban az esetben is, ha az egyén új, de inadekvát teljesítményeket nyújt, vagy ha kreatív teljesítményei destruktívak.</w:t>
      </w:r>
    </w:p>
    <w:p>
      <w:pPr>
        <w:pStyle w:val="Normal"/>
        <w:jc w:val="both"/>
        <w:rPr/>
      </w:pPr>
      <w:r>
        <w:rPr/>
        <w:t>Hasonlóan a spontaneitás is kóros lehet abban az esetben, ha az impulzivitás úgy vezérel cselekvéshez, hogy másokat figyelmen kívül hagy, tagadja a körülményekből fakadó szükségleteket – azaz aszociális megnyilvánulásokhoz vezet.</w:t>
      </w:r>
    </w:p>
    <w:p>
      <w:pPr>
        <w:pStyle w:val="Normal"/>
        <w:jc w:val="both"/>
        <w:rPr/>
      </w:pPr>
      <w:r>
        <w:rPr/>
        <w:t xml:space="preserve">A belső késztetések dinamikai zavarai (akcióéhség) mutatkoznak meg a motiváció csökkenésében, depresszív állapotokban, gátolt indulati működésben. A motiváció fokozódása mániás viselkedés formájában jelenik meg, az ellentmondó célú késztetések pedig inkoherenssé tehetik a viselkedést.  </w:t>
      </w:r>
    </w:p>
    <w:p>
      <w:pPr>
        <w:pStyle w:val="Normal"/>
        <w:jc w:val="both"/>
        <w:rPr/>
      </w:pPr>
      <w:r>
        <w:rPr/>
        <w:t>Az egészséges ember szerepei egymásra épülnek, egymással interakcióban, harmonikusan működnek. Bármelyik szinten zavar lép fel, az kihat az egész organizmusra. Az egészséges ember képes szerepeit egyensúlyban tartani, az egyik szerepkörben kialakult átmeneti zavart egyensúlyba tudja hozni a többi szerepkör segítségével (</w:t>
      </w:r>
      <w:r>
        <w:rPr>
          <w:i/>
        </w:rPr>
        <w:t>Vikár 2008</w:t>
      </w:r>
      <w:r>
        <w:rPr/>
        <w:t>)</w:t>
      </w:r>
    </w:p>
    <w:p>
      <w:pPr>
        <w:pStyle w:val="Normal"/>
        <w:jc w:val="both"/>
        <w:rPr/>
      </w:pPr>
      <w:r>
        <w:rPr/>
        <w:t xml:space="preserve">Minden kijátszható, ami bennünk van: a jó és a rossz. Megnyitja a személyiségfejlődés útját. Kitehető, kijátszható, és mindaz a gát, mindaz a blokk elvehető, ami lefogja a természetes fejlődés útját. A pszichotikus beteg kezelésében szemlélet kérdése, hogy a patológiával kommunikálok-e vagy az egészséges, maradék én-résszel. A dráma mindkettővel képes kommunikálni. Képes azt megtenni, hogy ha az illető kész arra, hogy az egészséges én-részét mutassa nekem, akkor azt intenzíven fejlesszem, mert hangsúlyozom, erősítem, szerepbe hozom. Viszont sokszor csak a patológiát képes megmutatni a beteg, erre van szocializálva a gyógykezelés által, hiszen az orvoslás mindig a patológiával kommunikál (mit mondanak a hangok, hol fáj, mikor szorong stb). A gyógykezelés kettőssége, hogy miközben a patológiát lefogjuk és várjuk sorvadását a kemikália leple alatt, azalatt figyelmünkkel kitüntetve napoztatjuk is a dolgot. Az orvos a személyes kapcsolatban, ami a kommunikációban jelenik meg, ellene dolgozik saját koncepciójának. Ezzel szemben a dráma lehetővé teszi, hogy ha a beteg szocializáltságából fakadóan a patológiát mutatja fel, akkor ezt téve színpadra, máris kívülre kerül. Mintegy </w:t>
      </w:r>
      <w:r>
        <w:rPr>
          <w:iCs/>
        </w:rPr>
        <w:t>leválasztja</w:t>
      </w:r>
      <w:r>
        <w:rPr/>
        <w:t xml:space="preserve"> magáról és ezáltal tehermentesül. Emellett kialakul a lehetősége, hogy saját maga is új kapcsolatba lépjen a patológiával. De ha már kapcsolatba lépett, akkor az már kívül van rajta, és nem uralja őt. Bármelyik stádiumban is van a pszichotikus beteg és bármilyen kapcsolati mintázatot kínál fel a drámaterapeutának, a játék képes gyógyerővel hatni mind az egészséges, mind a patológiás én-részre. (</w:t>
      </w:r>
      <w:r>
        <w:rPr>
          <w:i/>
        </w:rPr>
        <w:t>Zseni 2004, 9</w:t>
      </w:r>
      <w:r>
        <w:rPr/>
        <w:t>)</w:t>
      </w:r>
    </w:p>
    <w:p>
      <w:pPr>
        <w:pStyle w:val="Normal"/>
        <w:jc w:val="both"/>
        <w:rPr/>
      </w:pPr>
      <w:r>
        <w:rPr/>
      </w:r>
    </w:p>
    <w:p>
      <w:pPr>
        <w:pStyle w:val="Normal"/>
        <w:jc w:val="both"/>
        <w:rPr/>
      </w:pPr>
      <w:r>
        <w:rPr/>
      </w:r>
    </w:p>
    <w:p>
      <w:pPr>
        <w:pStyle w:val="Normal"/>
        <w:jc w:val="both"/>
        <w:rPr>
          <w:b/>
          <w:b/>
          <w:sz w:val="28"/>
          <w:szCs w:val="28"/>
        </w:rPr>
      </w:pPr>
      <w:r>
        <w:rPr>
          <w:b/>
          <w:sz w:val="28"/>
          <w:szCs w:val="28"/>
        </w:rPr>
        <w:t>A csoporttörténés felépítése, keretei</w:t>
      </w:r>
    </w:p>
    <w:p>
      <w:pPr>
        <w:pStyle w:val="Normal"/>
        <w:jc w:val="both"/>
        <w:rPr>
          <w:b/>
          <w:b/>
          <w:sz w:val="28"/>
          <w:szCs w:val="28"/>
        </w:rPr>
      </w:pPr>
      <w:r>
        <w:rPr>
          <w:b/>
          <w:sz w:val="28"/>
          <w:szCs w:val="28"/>
        </w:rPr>
      </w:r>
    </w:p>
    <w:p>
      <w:pPr>
        <w:pStyle w:val="Normal"/>
        <w:jc w:val="both"/>
        <w:rPr>
          <w:b/>
          <w:b/>
        </w:rPr>
      </w:pPr>
      <w:r>
        <w:rPr/>
        <w:t xml:space="preserve">A rituálisan felépített csoporttörténés biztosítja a nyitott csoportban az állandóságot, a folyamatos változásban a befogadás és az elfogadás elvét – és gyakorlatát. </w:t>
      </w:r>
    </w:p>
    <w:p>
      <w:pPr>
        <w:pStyle w:val="Normal"/>
        <w:jc w:val="both"/>
        <w:rPr>
          <w:b/>
          <w:b/>
        </w:rPr>
      </w:pPr>
      <w:r>
        <w:rPr/>
        <w:t>A csoporttörténés három alappillére a rámelegítő, a játék valamint a visszajelzések szakasza.</w:t>
      </w:r>
    </w:p>
    <w:p>
      <w:pPr>
        <w:pStyle w:val="Normal"/>
        <w:jc w:val="both"/>
        <w:rPr>
          <w:b/>
          <w:b/>
        </w:rPr>
      </w:pPr>
      <w:r>
        <w:rPr>
          <w:b/>
        </w:rPr>
      </w:r>
    </w:p>
    <w:p>
      <w:pPr>
        <w:pStyle w:val="Normal"/>
        <w:jc w:val="both"/>
        <w:rPr>
          <w:b/>
          <w:b/>
        </w:rPr>
      </w:pPr>
      <w:r>
        <w:rPr>
          <w:b/>
        </w:rPr>
      </w:r>
    </w:p>
    <w:p>
      <w:pPr>
        <w:pStyle w:val="Normal"/>
        <w:jc w:val="both"/>
        <w:rPr>
          <w:b/>
          <w:b/>
        </w:rPr>
      </w:pPr>
      <w:r>
        <w:rPr>
          <w:b/>
        </w:rPr>
        <w:t xml:space="preserve">I. Felmelegítési szakasz </w:t>
      </w:r>
    </w:p>
    <w:p>
      <w:pPr>
        <w:pStyle w:val="Normal"/>
        <w:jc w:val="both"/>
        <w:rPr>
          <w:b/>
          <w:b/>
          <w:i/>
          <w:i/>
        </w:rPr>
      </w:pPr>
      <w:r>
        <w:rPr>
          <w:b/>
          <w:i/>
        </w:rPr>
      </w:r>
    </w:p>
    <w:p>
      <w:pPr>
        <w:pStyle w:val="Normal"/>
        <w:jc w:val="both"/>
        <w:rPr/>
      </w:pPr>
      <w:r>
        <w:rPr/>
        <w:t xml:space="preserve">Jól megtervezett, hosszú felmelegedési szakasszal kezdjük a csoportot, melynek időtartama egy-másfél óra. Erre azért van szükség, mert egyrészt a betegek cselekvéséhsége, kapcsolatfelvételi készsége gátolt, másrészt a csoport nyitottsága folytán szinte minden alkalommal több-kevesebb új csoporttag is jelen van. </w:t>
      </w:r>
    </w:p>
    <w:p>
      <w:pPr>
        <w:pStyle w:val="Normal"/>
        <w:jc w:val="both"/>
        <w:rPr/>
      </w:pPr>
      <w:r>
        <w:rPr/>
        <w:t xml:space="preserve">A felmelegedési szakaszt úgy építjük fel, hogy a csoporttagok testileg, mentálisan és szociálisan is készek legyenek a „rögtönző helyzetre”, a szerepek felvételére és spontán szituációkban történő eljátszására.  A fizikai felmelegedés kezdő szakaszában kellő időt biztosítunk arra, hogy a csoporttagok megérezhessék: a közös térben mozgásuk szabad és kötetlen lehet.  A saját test és tér birtokbavétele után a fizikai kapcsolatteremtés játékai következnek páros és csoportos formában, melynek során a csoporttagok egymás közelségének, érintésének, testsúlyának, terhelhetőségének tapasztalatát szerzik meg. Az egyéni birtokbavételt követően válik nyitottá egy-egy beteg arra, hogy a másik felé is érdeklődést mutasson. Saját énjének felismerése után kevésbé jelent veszélyt integritására a másik megtapasztalása, érzékelése. A fizikai-érzelmi nyitottság megfelelő szintjének elérése után a figyelmet és koncentrációt erősítjük. Vezetési, utánzási, tükrözési játékokat, gyakorlatokat alkalmazunk, előbb páros, majd kisebb csoport, végül az egész csoport bevonásával. A gesztusok, hangok, járásmódok, testtartások átadása-átvétele lassan lehetővé válik. A bemelegítés fontos része a hangok, mint érzelmi kifejezőeszközök előhívása. Ha a gesztusok már megfelelően nyíltak, lazák és kifejezőek, akkor hozzákapcsoljuk a hangadást, amelyet mintegy előhív a gesztus. A bemelegítő szakasz első része addig tart, amíg a csoport kialakítja közös mozgását, ritmusát, hangját – és ezen belül mindenki megtalálja a sajátját is. Amikor egész organizmusával, mind testileg, mind mentálisan kész arra, hogy a szerepekbe belépjen. </w:t>
      </w:r>
    </w:p>
    <w:p>
      <w:pPr>
        <w:pStyle w:val="Normal"/>
        <w:jc w:val="both"/>
        <w:rPr/>
      </w:pPr>
      <w:r>
        <w:rPr/>
        <w:t xml:space="preserve">Ekkor térhetünk át a felmelegítési szakasz második részébe, amelynek célja, hogy a csoport rögtönzésre kész állapotának, a spontaneitásnak formát és jelentést adjunk. Az eddig bemelegítésre használt gesztusokat, hangokat most a saját hangulatok, érzések, állapotok kifejezésére használjuk, melyet a csoport visszatükröz. Ez a szakasz addig tart, ameddig kialakul a csoportban az a bizalom, hogy minden megjeleníthető.  Átélik, hogy nem a kifejezés minősége, hanem személyessége a fontos. Rendszeresen alkalmazzuk a korrekció, a kiegészítés lehetőségét, hogy a tükrözés segítse az érzelmek pontos felismerését és megnevezését. </w:t>
      </w:r>
    </w:p>
    <w:p>
      <w:pPr>
        <w:pStyle w:val="Normal"/>
        <w:jc w:val="both"/>
        <w:rPr/>
      </w:pPr>
      <w:r>
        <w:rPr/>
        <w:t>A felmelegítési fázis egyes szakaszait rituálisan ismétlődő gyakorlatok választják el, amelyek ismertségükkel biztonságos keretet adnak, oldják az esetleges feszültséget.</w:t>
      </w:r>
    </w:p>
    <w:p>
      <w:pPr>
        <w:pStyle w:val="Normal"/>
        <w:jc w:val="both"/>
        <w:rPr/>
      </w:pPr>
      <w:r>
        <w:rPr/>
        <w:t>Fontosnak tartjuk, hogy a vezetők részt vegyenek a bemelegítő gyakorlatokban, mert így saját magukon keresztül megérzik a csoport aktuális fizikai-érzelmi állapotát.</w:t>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b/>
          <w:b/>
        </w:rPr>
      </w:pPr>
      <w:r>
        <w:rPr>
          <w:b/>
        </w:rPr>
        <w:t>Játékfázis</w:t>
      </w:r>
    </w:p>
    <w:p>
      <w:pPr>
        <w:pStyle w:val="Normal"/>
        <w:jc w:val="both"/>
        <w:rPr>
          <w:b/>
          <w:b/>
          <w:i/>
          <w:i/>
        </w:rPr>
      </w:pPr>
      <w:r>
        <w:rPr>
          <w:b/>
          <w:i/>
        </w:rPr>
      </w:r>
    </w:p>
    <w:p>
      <w:pPr>
        <w:pStyle w:val="Normal"/>
        <w:jc w:val="both"/>
        <w:rPr>
          <w:i/>
          <w:i/>
        </w:rPr>
      </w:pPr>
      <w:r>
        <w:rPr>
          <w:i/>
        </w:rPr>
        <w:t>Játéktér és szereplők</w:t>
      </w:r>
    </w:p>
    <w:p>
      <w:pPr>
        <w:pStyle w:val="Normal"/>
        <w:jc w:val="both"/>
        <w:rPr>
          <w:i/>
          <w:i/>
        </w:rPr>
      </w:pPr>
      <w:r>
        <w:rPr>
          <w:i/>
        </w:rPr>
      </w:r>
    </w:p>
    <w:p>
      <w:pPr>
        <w:pStyle w:val="Normal"/>
        <w:jc w:val="both"/>
        <w:rPr>
          <w:i/>
          <w:i/>
        </w:rPr>
      </w:pPr>
      <w:r>
        <w:rPr/>
        <w:t>A játékfázisban hangulatokat, érzelmeket, személyes történeteket jelenít meg a csoport, zeneszerszámokkal aláfestve. A csoport minden tagja folyamatosan változó szerepkörben van: hol mesélő, hol játszó, hol zenész, hol néző. Egy személyben megfigyelője és kreatív alakítója a történéseknek – a színpadot is magában foglaló játéktér alakító szereplője.</w:t>
      </w:r>
    </w:p>
    <w:p>
      <w:pPr>
        <w:pStyle w:val="Normal"/>
        <w:jc w:val="both"/>
        <w:rPr/>
      </w:pPr>
      <w:r>
        <w:rPr/>
        <w:t xml:space="preserve">Ennek a szakasznak fontos mozzanata </w:t>
      </w:r>
      <w:r>
        <w:rPr>
          <w:i/>
        </w:rPr>
        <w:t xml:space="preserve">a rituálisan felépített játéktér </w:t>
      </w:r>
      <w:r>
        <w:rPr/>
        <w:t>kialakítása, amely többféle jelentéstartalmával maga is aktív „szereplő”.</w:t>
      </w:r>
    </w:p>
    <w:p>
      <w:pPr>
        <w:pStyle w:val="Normal"/>
        <w:jc w:val="both"/>
        <w:rPr/>
      </w:pPr>
      <w:r>
        <w:rPr/>
        <w:t>A biztonságot és folyamatosságot erősíti a változatlan téri berendezés az állandó tárgyakkal: a színpad szőnyege, mögötte a színészek párnái, körben a nézők párnái, a színpaddal szemben a mesélő, mellette a vezető párnája és a zenészek szőnyege a zeneszerszámokkal. A rítus része a változatlan tér hetenkénti újraépítése, lebontása, a „technikai” hagyományok átadása is. A felépítés egyben az érzelmi ráhangolódást, a lebontás a lecsengést segíti elő.</w:t>
      </w:r>
    </w:p>
    <w:p>
      <w:pPr>
        <w:pStyle w:val="Normal"/>
        <w:jc w:val="both"/>
        <w:rPr/>
      </w:pPr>
      <w:r>
        <w:rPr/>
        <w:t>A színpad-szőnyeg több funkciót lát el. Térbeli keretet ad a játéknak, ezzel biztonságérzetet nyújt a játszóknak, pontosan kijelölve a játék helyét. A mesélő és a nézők reális terével körülvéve egy szakrális („mintha-realitás”) teret képvisel, ahová átemelődik a történet. A folyamatos használat során a történet tere, a „lélek tere” megtelt értelemmel. Fontos és képileg pontosan megjelenő, így egyértelműen értelmezhető jelentést hordoz, ha a játszók valamelyike kilép belőle. Olykor az egész csoport részt vesz a megjelenítésben vagy egy-egy részletében, ilyenkor a játéktér kitágul, de a mesélőt megszemélyesítő játszó saját tere mindig a színpad marad, amely az egész csoport kitágult mintha-terének részévé, „szereplőjévé” válik. A mesélő maga kívül marad a játékon, ám az mintegy közelebb jön hozzá.</w:t>
      </w:r>
    </w:p>
    <w:p>
      <w:pPr>
        <w:pStyle w:val="Normal"/>
        <w:jc w:val="both"/>
        <w:rPr/>
      </w:pPr>
      <w:r>
        <w:rPr/>
        <w:t>A mesélő számára biztonságot, rálátást ad a színpad távolsága, a reális tértől való elkülönültsége. Egyértelműen jelzi a reális és a „mintha-realitás” közötti határt. Ezt mindig az aktuális mesélő terápiás igénye szerint tarthatjuk meg élesen, illetve léphetjük át.  A mesélőnek lehetősége van arra, hogy belépjen a saját történetébe, a „mintha realitás” terébe, azt alakítsa, majd újra kilépjen belőle, s a reális térből, a mesélő helyzetéből ellenőrizze annak valóságértékét.</w:t>
      </w:r>
    </w:p>
    <w:p>
      <w:pPr>
        <w:pStyle w:val="Normal"/>
        <w:jc w:val="both"/>
        <w:rPr/>
      </w:pPr>
      <w:r>
        <w:rPr/>
        <w:t xml:space="preserve">A határ azonban ilyenkor mindig a színpad kézzelfogható, reális kerete. </w:t>
      </w:r>
    </w:p>
    <w:p>
      <w:pPr>
        <w:pStyle w:val="Normal"/>
        <w:jc w:val="both"/>
        <w:rPr/>
      </w:pPr>
      <w:r>
        <w:rPr/>
        <w:t>Azzal, hogy a színpad-szőnyeg a reális térből kiemeli a történet megjelenítését, egyben meg is emeli azt: a játszók apró gesztusait, térbeli elhelyezkedését, egymáshoz való kapcsolódásukat, olykor mozdulatlanságukat kihangsúlyozza, megemeli, különleges tartalmat és funkciót ad neki.</w:t>
      </w:r>
    </w:p>
    <w:p>
      <w:pPr>
        <w:pStyle w:val="Normal"/>
        <w:jc w:val="both"/>
        <w:rPr/>
      </w:pPr>
      <w:r>
        <w:rPr/>
        <w:t>Itt kell szólni a Házban évekig működő Retextil Műhellyel való alkotó és terápiás kapcsolatról. A retextil alkotó folyamat – régi textíliák újrafeldolgozása –, melynek során a résztvevők megélhetik az egyéni fantázia és a közös munka teremtő erejét. A természetes együttműködést a hasonló elveken működő Playback-csoport igényének – a terápiás színházi tér kialakítása – és a Retextil Műhely lehetőségének összekapcsolása adta. A két évig tartó munka konkrét célt adott a műhely terápiás működésének, és azóta is szolgálja a közösség színházának munkáját a betegek által tervezett és elkészített színes színpad szőnyeg, a zenészek szőnyege, a nézők, a mesélő, a játszók, a vezető különböző méretű, formájú és színű, rituálisan használt párnái. A terápiás funkción túl a tér berendezésének esztétikája mintegy megemeli, méltóságot ad a történeteknek és az egyszerű, de hiteles megjelenítésnek.</w:t>
      </w:r>
    </w:p>
    <w:p>
      <w:pPr>
        <w:pStyle w:val="Normal"/>
        <w:numPr>
          <w:ilvl w:val="0"/>
          <w:numId w:val="2"/>
        </w:numPr>
        <w:jc w:val="both"/>
        <w:rPr/>
      </w:pPr>
      <w:r>
        <w:rPr>
          <w:i/>
        </w:rPr>
        <w:t xml:space="preserve">Játszóként </w:t>
      </w:r>
      <w:r>
        <w:rPr/>
        <w:t>a megjelenítésnél nem alapvető cél a művészi megfogalmazás és megvalósítás. A fontos a történet pontos megértése/megérzése, és lényegének sűrített visszaadása/visszatükrözése a test, a gesztusok, a hangok és a szereplők fizikai kapcsolódása által. A történetre való ráhangolódás biztosítja a spontán kibomló tudatos-tudattalan improvizációt. A történet mesélője megfogalmazza érzéseit, gondolatait, élményeit, a játszók a megjelenítés révén átélik az ő világát, s a megformálással visszajelzik számára a megértettséget (spontán sharing). A történetek személyesen megélt valóságértéke adja az esztétikai élményt, melyet a személyes érintettségen alapuló megjelenítés puritánsága csak kiemel. A játszóknak ez a személyes érintettsége biztosítja a szerepbe való belépés lehetőségét és a játék hitelességét. Az „előadás” nem elsajátított technikákon, hanem a történetek és megjelenítésük gyakorlatában kialakult játékkultúrán keresztül</w:t>
      </w:r>
      <w:r>
        <w:rPr>
          <w:rStyle w:val="Jegyzethivatkozs"/>
        </w:rPr>
        <w:t xml:space="preserve"> </w:t>
      </w:r>
      <w:r>
        <w:rPr>
          <w:rStyle w:val="Jegyzethivatkozs"/>
          <w:sz w:val="24"/>
          <w:szCs w:val="24"/>
        </w:rPr>
        <w:t>v</w:t>
      </w:r>
      <w:r>
        <w:rPr/>
        <w:t>alósul meg, melyet a régi csoporttagok az együttjátszás során hagyományoznak az újakra, és együtt alakítják is folyamatosan. Kifejezőkészségükben és az együttes munkára való képességükben rendkívül fontosak a már említett mozgás- és zeneterápiás csoportok tapasztalatai. A játszókat nem terheljük különböző playback-technikák tudatos elsajátításával (a szabad improvizáción túl a folyékony szobor különböző változatait és a palettát használjuk alkalmanként, ha annak megvilágító ereje van). Legtöbbször nem adunk konkrét instrukciót a megjelenítésre, mert ez lebénítaná a saját élményekből adódó improvizatív készséget. A történet kibontása során saját hasonló történeteiket élik meg, és ennek alapján lesznek képesek felvenni a szerepeket, kifejezni az alatta húzódó érzelmeket. Ez a szabadság ad lehetőséget arra, hogy miközben „szolgálják” a mesélő történetét, a szerephelyzet védettségében saját élményeket éljenek meg.</w:t>
      </w:r>
    </w:p>
    <w:p>
      <w:pPr>
        <w:pStyle w:val="Normal"/>
        <w:ind w:left="360" w:hanging="0"/>
        <w:jc w:val="both"/>
        <w:rPr/>
      </w:pPr>
      <w:r>
        <w:rPr>
          <w:i/>
        </w:rPr>
        <w:t xml:space="preserve">(A felmelegítésben és a megjelenítésben jelenleg részt vesz Dóra Judit dramatista, aki játékmesterként erősíti a játszók biztonságát.) </w:t>
      </w:r>
    </w:p>
    <w:p>
      <w:pPr>
        <w:pStyle w:val="Normal"/>
        <w:numPr>
          <w:ilvl w:val="0"/>
          <w:numId w:val="2"/>
        </w:numPr>
        <w:jc w:val="both"/>
        <w:rPr/>
      </w:pPr>
      <w:r>
        <w:rPr>
          <w:i/>
        </w:rPr>
        <w:t>Zenészként</w:t>
      </w:r>
      <w:r>
        <w:rPr/>
        <w:t xml:space="preserve"> együtt élnek a történetet megjelenítő „színészekkel”, erősítve az előadás érzelmi hatását. Akár a színészek, ők is saját hasonló élményeiket élik meg a mesélő történetén keresztül, s ezt fejezik ki a zene eszközeivel. Itt ismét nem az esztétikum, a hangzás minősége a fontos – egyszerű fém és fa ütőhangszereket használunk –, hanem a személyes megélés szintje. A zene olykor nem csupán aláfesti és kiemeli a színpadi történéseket, hanem maga is szereplővé válik.</w:t>
      </w:r>
    </w:p>
    <w:p>
      <w:pPr>
        <w:pStyle w:val="Normal"/>
        <w:numPr>
          <w:ilvl w:val="0"/>
          <w:numId w:val="2"/>
        </w:numPr>
        <w:jc w:val="both"/>
        <w:rPr/>
      </w:pPr>
      <w:r>
        <w:rPr>
          <w:i/>
        </w:rPr>
        <w:t>Nézői szerepben</w:t>
      </w:r>
      <w:r>
        <w:rPr/>
        <w:t xml:space="preserve"> – átélve az aktuális történetet, – készen állnak arra, hogy mesélőként, színészként vagy zenészként cselekvően belépjenek a többi szerepbe, s továbbalkossák az aznapi közös történetet. </w:t>
      </w:r>
    </w:p>
    <w:p>
      <w:pPr>
        <w:pStyle w:val="Normal"/>
        <w:jc w:val="both"/>
        <w:rPr/>
      </w:pPr>
      <w:r>
        <w:rPr/>
      </w:r>
    </w:p>
    <w:p>
      <w:pPr>
        <w:pStyle w:val="Normal"/>
        <w:jc w:val="both"/>
        <w:rPr>
          <w:i/>
          <w:i/>
        </w:rPr>
      </w:pPr>
      <w:r>
        <w:rPr>
          <w:i/>
        </w:rPr>
        <w:t>A playback főszereplője: a mesélő</w:t>
      </w:r>
    </w:p>
    <w:p>
      <w:pPr>
        <w:pStyle w:val="Normal"/>
        <w:jc w:val="both"/>
        <w:rPr>
          <w:i/>
          <w:i/>
        </w:rPr>
      </w:pPr>
      <w:r>
        <w:rPr>
          <w:i/>
        </w:rPr>
      </w:r>
    </w:p>
    <w:p>
      <w:pPr>
        <w:pStyle w:val="Normal"/>
        <w:jc w:val="both"/>
        <w:rPr>
          <w:i/>
          <w:i/>
        </w:rPr>
      </w:pPr>
      <w:r>
        <w:rPr/>
        <w:t xml:space="preserve">A játéktér kialakítása, a játszók, zenészek, nézők, az egész csoport felmelegítése egyaránt azt a célt szolgálja, hogy a csoporttagok alkalmassá váljanak a mesélő személyes történetének megjelenítésére. </w:t>
      </w:r>
    </w:p>
    <w:p>
      <w:pPr>
        <w:pStyle w:val="Normal"/>
        <w:jc w:val="both"/>
        <w:rPr/>
      </w:pPr>
      <w:r>
        <w:rPr/>
        <w:t xml:space="preserve">Maga a playback-módszer azzal, hogy a személyes történet mesélőjének nem kell részt vennie saját történetének megelevenítésében, egyrészt megfelelő biztonságot ad számára, másrészt lehetővé teszi a rálátást önmagára. Egyszerre távolít, belülről kívülre helyez – és láttat. </w:t>
      </w:r>
    </w:p>
    <w:p>
      <w:pPr>
        <w:pStyle w:val="Normal"/>
        <w:jc w:val="both"/>
        <w:rPr/>
      </w:pPr>
      <w:r>
        <w:rPr/>
        <w:t>A mesélő egy jelenetet indukál: a színpad a szereplőkkel együtt színhelyévé válik annak, amit ő még nem tudott a pszichikai átélés szintjére emelni. Beszéde, történetének összefoglalása egy önmagáról szóló alkotó folyamat: anélkül, hogy tudatosulna benne, elkészíti élete hallható „forgatókönyvét”. Ezzel már önmagában nagy munkát végez, mely igénybe veszi teljes aktuális érzelmi-intellektuális kapacitását – és egyben tágítja is azt</w:t>
      </w:r>
      <w:r>
        <w:rPr>
          <w:b/>
        </w:rPr>
        <w:t xml:space="preserve">. </w:t>
      </w:r>
      <w:r>
        <w:rPr/>
        <w:t>Az érzéseiket, történeteiket nehezen megfogalmazó betegek számára a megjelenített belső világuk képszerűen válik valósággá, megfoghatóvá és érthetővé. Önmaguk belső világának, az őket gyötrő érzéseknek ez a képszerű megjelenése, a játék/játszók által történő megértettség szinte kivétel nélkül mindig felszabadító hatással van rájuk: a kifejezhetetlen, vagy a nehezen kifejezhető érthetővé tételét élik meg. A történet lejátszása a megértettség érzésével éri el terápiás hatását, gyakran nézői katarzison keresztül. A mesélő a playback színpadán</w:t>
      </w:r>
      <w:r>
        <w:rPr>
          <w:b/>
        </w:rPr>
        <w:t xml:space="preserve"> </w:t>
      </w:r>
      <w:r>
        <w:rPr/>
        <w:t>saját jelenetének nézőjévé válik.</w:t>
      </w:r>
      <w:r>
        <w:rPr>
          <w:b/>
        </w:rPr>
        <w:t xml:space="preserve"> </w:t>
      </w:r>
      <w:r>
        <w:rPr/>
        <w:t>Mintegy „kézzelfoghatóan” megjelenik életének külső vagy belső képe, amellyel akár kapcsolatba is léphet. Ahol szükséges vagy helye van, ott pszichodramatikus eszközöket is használunk, felkínáljuk a saját szerepbe való belépést, s belső monológot, szerepcserét alkalmazva módot adunk korrekciós felismerések megélésére.</w:t>
      </w:r>
    </w:p>
    <w:p>
      <w:pPr>
        <w:pStyle w:val="Normal"/>
        <w:jc w:val="both"/>
        <w:rPr/>
      </w:pPr>
      <w:r>
        <w:rPr/>
      </w:r>
    </w:p>
    <w:p>
      <w:pPr>
        <w:pStyle w:val="Normal"/>
        <w:jc w:val="both"/>
        <w:rPr>
          <w:i/>
          <w:i/>
        </w:rPr>
      </w:pPr>
      <w:r>
        <w:rPr>
          <w:i/>
        </w:rPr>
        <w:t>A playback színpada, mint tükör</w:t>
      </w:r>
    </w:p>
    <w:p>
      <w:pPr>
        <w:pStyle w:val="Normal"/>
        <w:jc w:val="both"/>
        <w:rPr>
          <w:b/>
          <w:b/>
          <w:i/>
          <w:i/>
        </w:rPr>
      </w:pPr>
      <w:r>
        <w:rPr>
          <w:b/>
          <w:i/>
        </w:rPr>
      </w:r>
    </w:p>
    <w:p>
      <w:pPr>
        <w:pStyle w:val="Normal"/>
        <w:jc w:val="both"/>
        <w:rPr/>
      </w:pPr>
      <w:r>
        <w:rPr/>
        <w:t>A történet hordozója a mesélés folyamatában létrehozza, szavakba foglalja a benne addig csak képekben, érzelmi lenyomatokban kavargó belső „filmet”. A folyamat alatt mintegy (kül)világra hozza azt, ami eddig csupán benne létezett. Ez egy fájdalmas alkotó – összegző, strukturáló, tisztulási – folyamat. Mozgatóenergiáját két ellentétes erő küzdelme adja: a félelem a külvilágra hozataltól, a megmutatástól – és egy belső kényszer, egy ellenállhatatlan indíttatás a megmutatásra és megszabadulásra. A mesélés alatt a történet minden részlete felidéződik benne, s gyakran számára is váratlan, új mozzanatok merülnek fel. Ilyen felkavart, nyitott, a mesélőből a történetének nézője/megélője szerepére felmelegedett állapotban várja a megjelenítést. Nyitott, mert meghallgatták, és mert a mesélés során „belső tükrében” már</w:t>
      </w:r>
      <w:r>
        <w:rPr>
          <w:i/>
        </w:rPr>
        <w:t xml:space="preserve"> </w:t>
      </w:r>
      <w:r>
        <w:rPr/>
        <w:t>meg is jelentek a képek. Félelmekkel teli: vajon megértették-e, egyáltalán megérthető-e ez a számára is nehezen elviselhető és ezért bonyolult történet?</w:t>
      </w:r>
    </w:p>
    <w:p>
      <w:pPr>
        <w:pStyle w:val="Normal"/>
        <w:jc w:val="both"/>
        <w:rPr/>
      </w:pPr>
      <w:r>
        <w:rPr/>
        <w:t>A megjelenítéskor ez a megalkotott belső világ bukkan felszínre a játék tükrében. Különleges, speciális tükör ez: a benne megjelenő belső történet/kép nem összes apró részletében, teljességében jelenik meg, csak mintegy vázlataként, néhány vonalában, fontos mozzanatában. A mesélő mégis a teljes képet látja és éli át benne, mert a mesélés közben benne megszülető valamennyi részletet, az alattuk/bennük rejlő összes érzelmi töltetet hozzálátja és hozzáérzi: „Igen, ez én vagyok.” Ez a playback mesélői/nézői katarzisa. Láthatóan, kézzelfoghatóan megjelenik előtte mindaz, ami benne van, és amit eddig magában hordozott, mert közölhetetlennek, kívülre nem tehetőnek gondolt. Ez a játékban megvalósuló tükör a mesélő megértettségének, a megoszthatóság érzésének spontán megvalósulása. A megértettségnek ez az elfogadó, felszabadító légköre teszi lehetővé, hogy saját tükörképében fel tudja ismerni a számára nehezen elfogadható részleteket is, hogy „kezébe tudja venni” a saját tükrét. Mi az, amit sajátjának ismert, mi az, ami benne van, noha idegen a számára, mi az, amin változtatni akar. A tükör által keltett érzelmek, indulatok, fájdalmak a kívülről való ránézés, a távolság, és mégis a sajátként való felismerés révén elindíthatnak</w:t>
      </w:r>
      <w:r>
        <w:rPr>
          <w:rStyle w:val="Jegyzethivatkozs"/>
        </w:rPr>
        <w:t xml:space="preserve"> </w:t>
      </w:r>
      <w:r>
        <w:rPr>
          <w:rStyle w:val="Jegyzethivatkozs"/>
          <w:sz w:val="24"/>
          <w:szCs w:val="24"/>
        </w:rPr>
        <w:t>e</w:t>
      </w:r>
      <w:r>
        <w:rPr/>
        <w:t xml:space="preserve">gy folyamatot a változtatás igénye felé, és kijelölhetik az elérendő célt. Ilyenkor dramatikusan – a mesélői és a tükörbeli hasonmás-szerepek cseréjével – dolgozunk a tükörben megjelenő önkép sajátként való elfogadásán. Elindul a mesélőben egy önmagával folytatott párbeszéd. Gyakran ez nem csak verbálisan történik meg, hanem a mesélőnek spontán igénye – vagy a vezető által felismert aktuális képessége – van a dramatikus korrekcióra. Ilyenkor belép a tükörbeli képbe. Olykor csak térbeli helyzeteket, viszonylatokat változtat a szereplők között, olykor belép a saját szerepébe és történetének szerepeibe, szerepcserékben éli meg a korrekciók valóságértékének esélyét. Ilyenkor a klasszikus pszichodramatikus eszközökkel dolgozunk. Ebben a helyzetben nem ritka a cselekvéses katarzis. A változtatások, korrekciók „belülről” megalkotott tükrének realitásértékét mindig az eredeti, mesélő helyzetből nézzük vissza. </w:t>
      </w:r>
    </w:p>
    <w:p>
      <w:pPr>
        <w:pStyle w:val="Normal"/>
        <w:jc w:val="both"/>
        <w:rPr/>
      </w:pPr>
      <w:r>
        <w:rPr/>
        <w:t xml:space="preserve">A playback a tükörtechnikával és terápiás helyzetekben a belépéssel azt a katarzist adhatja, amely a változás felé való elindulás érzelmi energiáját erősíti, az elindulást – és olykor az irányt – a további terápiás munkában. </w:t>
      </w:r>
    </w:p>
    <w:p>
      <w:pPr>
        <w:pStyle w:val="Normal"/>
        <w:jc w:val="both"/>
        <w:rPr/>
      </w:pPr>
      <w:r>
        <w:rPr>
          <w:i/>
        </w:rPr>
        <w:t>Erdélyi Ildikó</w:t>
      </w:r>
      <w:r>
        <w:rPr/>
        <w:t xml:space="preserve"> a tükörtechnikát többféleképpen és elég gyakran használja pszichodramatista gyakorlatában, „…mivel általa olyan élményanyaghoz jut el a protagonista, amilyenhez a cselekvés, az akció nem, vagy csak jóval később juttatná el.” Ez az „energiamegtakarítás” különösen fontos a betegcsoportok esetében, ahol a terhelhetőség szintje jóval alacsonyabb, mint az egészséges csoportoknál. A tükörtechnikát Erdélyi olyan terápiás eszköznek tartja, amely „biztosítja az ’ez én vagyok, én csinálom’ – élményét is a protagonista számára… Ez úgy történik, hogy a protagonista kívülről nézve játékát, amelyben őt magát hasonmása játssza, mintegy rálát önmagára, viselkedésmódjára. Úgy látja önmagát, mint ahogy egy külső szemlélő láthatja őt. Egyes esetekben az ilyen tükör-látvány elég ahhoz, hogy</w:t>
      </w:r>
      <w:r>
        <w:rPr>
          <w:i/>
        </w:rPr>
        <w:t xml:space="preserve"> viselkedés-</w:t>
      </w:r>
      <w:r>
        <w:rPr/>
        <w:t>korrekció létrejöjjön, máskor érdemes továbblépni ezen, pl. úgy, hogy felszólítjuk a tükörjátékot szemlélő protagonistát, javasoljon hasonmásának új megoldásokat, majd próbálja ki azokat.” Emlékeztet arra, hogy Moreno és követői (Z. Moreno, Schützenberger) a tükörtechnika használatát a betegekkel folytatott dramatikus munkában emelik ki.</w:t>
      </w:r>
    </w:p>
    <w:p>
      <w:pPr>
        <w:pStyle w:val="Normal"/>
        <w:jc w:val="both"/>
        <w:rPr/>
      </w:pPr>
      <w:r>
        <w:rPr/>
        <w:t>(</w:t>
      </w:r>
      <w:r>
        <w:rPr>
          <w:i/>
        </w:rPr>
        <w:t>Erdélyi, 2004. 91, 94, 95</w:t>
      </w:r>
      <w:r>
        <w:rPr/>
        <w:t>)</w:t>
      </w:r>
    </w:p>
    <w:p>
      <w:pPr>
        <w:pStyle w:val="Normal"/>
        <w:jc w:val="both"/>
        <w:rPr/>
      </w:pPr>
      <w:r>
        <w:rPr/>
      </w:r>
    </w:p>
    <w:p>
      <w:pPr>
        <w:pStyle w:val="Normal"/>
        <w:jc w:val="both"/>
        <w:rPr>
          <w:i/>
          <w:i/>
        </w:rPr>
      </w:pPr>
      <w:r>
        <w:rPr>
          <w:i/>
        </w:rPr>
        <w:t>Szimbolikus bejelentkezések</w:t>
      </w:r>
    </w:p>
    <w:p>
      <w:pPr>
        <w:pStyle w:val="Normal"/>
        <w:jc w:val="both"/>
        <w:rPr>
          <w:i/>
          <w:i/>
        </w:rPr>
      </w:pPr>
      <w:r>
        <w:rPr>
          <w:i/>
        </w:rPr>
      </w:r>
    </w:p>
    <w:p>
      <w:pPr>
        <w:pStyle w:val="Normal"/>
        <w:jc w:val="both"/>
        <w:rPr/>
      </w:pPr>
      <w:r>
        <w:rPr/>
        <w:t>A csoport rituáléjának fontos eleme az új betegek befogadása a közösség kultúrájába, a belépés a terápiás térbe. A Házba újonnan érkezőket a csoporton megilleti a bejelentkezés. Ez a második vagy harmadik héten történik. Ekkorra már némileg elhelyezkedtek a Házban, megismerkedtek működésével, és egy vagy két alkalommal a Playback-csoporton is részt vettek. A bejelentkezés alkalmával szimbolikus szerepben mutatják be magukat, mely személyen kívül bármi lehet: tárgy, növény, állat, természeti jelenség stb. A vezető kérdése: „Mi vagy Te most?” Önmaguk, aktuális helyzetük, érzéseik, kapcsolataik feltérképezését, megfogalmazását könnyebben megindítja ez a távolítás. Ahogy a választott szimbolikus szerepbe belehelyezkednek, egyre jobban beleélik magukat, az első pillanatban ötletszerűnek tűnő szerep egyre inkább megtelik személyes tartalommal, s most már a belső világuk szerepben való kifejezhetőségén is dolgoznak, miközben a szerep lehetőségei is alakítják a történetet.</w:t>
      </w:r>
    </w:p>
    <w:p>
      <w:pPr>
        <w:pStyle w:val="Normal"/>
        <w:jc w:val="both"/>
        <w:rPr/>
      </w:pPr>
      <w:r>
        <w:rPr/>
        <w:t>A szimbolikus szerepben egyszerre látnak rá önmagukra, és élik/alkotják meg önmagukat benne. A szerep megalkotásának hitelességét az érzelmi hőfok, az alkotással való küzdelem jelzi. A látszólag távolról induló történet védelmében egyre mélyebb azonosságok, érzelmi szintek merülnek fel, gyakran katartikus hatással.</w:t>
      </w:r>
    </w:p>
    <w:p>
      <w:pPr>
        <w:pStyle w:val="Normal"/>
        <w:jc w:val="both"/>
        <w:rPr/>
      </w:pPr>
      <w:r>
        <w:rPr/>
        <w:t>Ez a szimbolikus szerepben való önfeltáró történetmesélés már a mesélői szerepben védelmet</w:t>
      </w:r>
      <w:r>
        <w:rPr>
          <w:rStyle w:val="Jegyzethivatkozs"/>
        </w:rPr>
        <w:t xml:space="preserve"> </w:t>
      </w:r>
      <w:r>
        <w:rPr>
          <w:rStyle w:val="Jegyzethivatkozs"/>
          <w:sz w:val="24"/>
          <w:szCs w:val="24"/>
        </w:rPr>
        <w:t>ad a</w:t>
      </w:r>
      <w:r>
        <w:rPr/>
        <w:t>zoknak, akikben számukra veszélyesen kavarognak az érzelmek – a magukba zárkózott,</w:t>
      </w:r>
      <w:r>
        <w:rPr>
          <w:i/>
        </w:rPr>
        <w:t xml:space="preserve"> </w:t>
      </w:r>
      <w:r>
        <w:rPr/>
        <w:t>belső világukat nehezen megosztó mesélőknek pedig támaszt, biztonságosabb keretet ad a megnyilvánuláshoz. A szerepben történő önfeltáró folyamat lassan telítődik meg személyes mozzanatokkal, a szereppel való azonosulás mértékét mindvégig a mesélő tudja szabályozni.  A játszók aztán ezt a szimbolikus szerep-történetet adják elő. A képszerű-metaforikus megjelenítés olyan széles értelmezési/befogadási mezőt biztosít, amelyben a történet mesélője ráismerhet saját világára – gyakran el sem mondott részleteket ismer fel benne. A Playback-csoport mindezzel a verbálisan nehezen kommunikálók esély-kiegyenlítődését segíti elő, mintegy felkészítve őket a többi terápiás térben, a verbális kiscsoportokban és a nagycsoporton való megnyilvánulásra.</w:t>
      </w:r>
    </w:p>
    <w:p>
      <w:pPr>
        <w:pStyle w:val="Normal"/>
        <w:jc w:val="both"/>
        <w:rPr/>
      </w:pPr>
      <w:r>
        <w:rPr/>
        <w:t>A megjelenítés után a mesélők szabadságában áll, hogy a választott és kibontott szerepet akarják-e, és ha igen, milyen mélységig akarják/tudják értelmezni</w:t>
      </w:r>
      <w:r>
        <w:rPr>
          <w:i/>
        </w:rPr>
        <w:t xml:space="preserve"> </w:t>
      </w:r>
      <w:r>
        <w:rPr/>
        <w:t>életük aktualitására. A bejelentkező történetek szabadsága és improvizatív jellege biztosítja, hogy szinte mindig megjelenik az alapprobléma, mintegy dramatikus első interjúként, amellyel az elkövetkezőkben a Házban dolgozniuk kell. Olykor ez tudatosul a mesélőben, olykor csak elindul ezen az úton, de mindenképpen fontos a megjelenítéskor létrehozott kép, amely bevésődik. A csoport emlékezetében mintegy „névjegyként” működik, számon tartják, visszajelzésekben hivatkoznak rá, friss bejelentkezéseket régebbi „névjegyekkel” kötnek össze. Ezzel a csoport kohéziója, közös története erősödik. Sok esetben a kezelő személyzet számára is megvilágító, jól használható támpontot ad.</w:t>
      </w:r>
    </w:p>
    <w:p>
      <w:pPr>
        <w:pStyle w:val="Normal"/>
        <w:ind w:left="708" w:hanging="0"/>
        <w:jc w:val="both"/>
        <w:rPr>
          <w:i/>
          <w:i/>
        </w:rPr>
      </w:pPr>
      <w:r>
        <w:rPr>
          <w:i/>
        </w:rPr>
        <w:t>Alma</w:t>
      </w:r>
    </w:p>
    <w:p>
      <w:pPr>
        <w:pStyle w:val="Normal"/>
        <w:ind w:left="708" w:hanging="0"/>
        <w:jc w:val="both"/>
        <w:rPr/>
      </w:pPr>
      <w:r>
        <w:rPr/>
        <w:t xml:space="preserve">A mesélő 18 éves lány. Már csak egyedül van az almafán. Ő még nem érett meg. Kicsit bujkál is az érlelő napsugarak elől. Belül kavargó érzelmek vannak: Félelem, Kedvesség, Harag, de a Héj szorosan zárva tartja őket. A Harag át akarja szakítani a héjat. </w:t>
      </w:r>
    </w:p>
    <w:p>
      <w:pPr>
        <w:pStyle w:val="Normal"/>
        <w:ind w:left="708" w:hanging="0"/>
        <w:jc w:val="both"/>
        <w:rPr/>
      </w:pPr>
      <w:r>
        <w:rPr/>
        <w:t>Megjelenítjük a Héjat, és mögötte-benne az érzelmeket. Nézőként – az őt érzékelő külvilág szerepében – azt tapasztalja, hogy nem lát a héj mögé. Korrekcióval keskeny réseket nyit a héjon, így külső szereplőként be tud jutni az érzések szereplőihez, és kapcsolatba tud lépni velük.</w:t>
      </w:r>
    </w:p>
    <w:p>
      <w:pPr>
        <w:pStyle w:val="Normal"/>
        <w:ind w:left="708" w:hanging="0"/>
        <w:jc w:val="both"/>
        <w:rPr/>
      </w:pPr>
      <w:r>
        <w:rPr/>
        <w:t>Mesélői szerepbe visszatérve megfogalmazza: ahhoz, hogy megismerhesse a benne lévő érzéseket, nyitnia kell, hogy szóba tudjon állni velük, hogy meg tudja mutatni őket, és el tudja fogadni a segítséget a megismerésükhöz.</w:t>
      </w:r>
    </w:p>
    <w:p>
      <w:pPr>
        <w:pStyle w:val="Normal"/>
        <w:ind w:left="708" w:hanging="0"/>
        <w:jc w:val="both"/>
        <w:rPr>
          <w:i/>
          <w:i/>
        </w:rPr>
      </w:pPr>
      <w:r>
        <w:rPr>
          <w:i/>
        </w:rPr>
        <w:t>Doboz</w:t>
      </w:r>
    </w:p>
    <w:p>
      <w:pPr>
        <w:pStyle w:val="Normal"/>
        <w:ind w:left="708" w:hanging="0"/>
        <w:jc w:val="both"/>
        <w:rPr/>
      </w:pPr>
      <w:r>
        <w:rPr/>
        <w:t>A mesélő 19 éves lány. A doboz kemény páncélból van, be van zárva. Belül hatalmas Indulat és a csitítani igyekvő Szeretet küzd egymással. Korrekcióban könnyen bejut a dobozba. Ott előbb le akarja fogni az Indulatot, de erre nem képes. Kívülről újra megnézve a Szeretet-Indulat harcát, ismét belép, és magához öleli az Indulatot. Az Indulatot megszemélyesítőben ez katarzist okoz, amely átmegy a történetébe belépő mesélőre is.</w:t>
      </w:r>
    </w:p>
    <w:p>
      <w:pPr>
        <w:pStyle w:val="Normal"/>
        <w:ind w:left="708" w:hanging="0"/>
        <w:jc w:val="both"/>
        <w:rPr/>
      </w:pPr>
      <w:r>
        <w:rPr/>
        <w:t>Mesélői szerepből hasonmással újranézzük a jelenetet, a puszta történést tudatosítva: a világ számára hozzáférhetetlen a doboz, ami azonban saját maga számára könnyen megnyílik, és a szeretet küzdelem helyett az elfogadással tudja szelídíteni az indulatot.</w:t>
      </w:r>
    </w:p>
    <w:p>
      <w:pPr>
        <w:pStyle w:val="Normal"/>
        <w:ind w:left="708" w:hanging="0"/>
        <w:jc w:val="both"/>
        <w:rPr>
          <w:i/>
          <w:i/>
        </w:rPr>
      </w:pPr>
      <w:r>
        <w:rPr>
          <w:i/>
        </w:rPr>
        <w:t>Nulla</w:t>
      </w:r>
    </w:p>
    <w:p>
      <w:pPr>
        <w:pStyle w:val="Normal"/>
        <w:ind w:left="708" w:hanging="0"/>
        <w:jc w:val="both"/>
        <w:rPr/>
      </w:pPr>
      <w:r>
        <w:rPr/>
        <w:t xml:space="preserve">Középkorú nő, rendkívül gátolt, nehezen hozzáférhető. A 0 szerephez egy számsort kapcsolunk: 12340. Ezt elfogadja, mint lehetőséget. Megjelenítjük a számsort. Kérdésre a számsorról emberek jutnak eszébe: barátja (1), unokahúga (2), unokaöccse (3), húga (4) és saját maga (0). Megnézve szeretné átrendezni a számsort. Maga mellé teszi barátját, aki betegségében kitartott mellette húga és családja helyett, akik eltávolodtak tőle. Mesélői szerepből megnézve megfogalmazza: a fájdalom, hogy a családja cserbenhagyta, elfedte benne a barátja mellette állásának értékét. </w:t>
      </w:r>
    </w:p>
    <w:p>
      <w:pPr>
        <w:pStyle w:val="Normal"/>
        <w:jc w:val="both"/>
        <w:rPr/>
      </w:pPr>
      <w:r>
        <w:rPr/>
      </w:r>
    </w:p>
    <w:p>
      <w:pPr>
        <w:pStyle w:val="Normal"/>
        <w:jc w:val="both"/>
        <w:rPr>
          <w:i/>
          <w:i/>
        </w:rPr>
      </w:pPr>
      <w:r>
        <w:rPr>
          <w:i/>
        </w:rPr>
        <w:t>A felmutatás történetei</w:t>
      </w:r>
    </w:p>
    <w:p>
      <w:pPr>
        <w:pStyle w:val="Normal"/>
        <w:jc w:val="both"/>
        <w:rPr>
          <w:i/>
          <w:i/>
        </w:rPr>
      </w:pPr>
      <w:r>
        <w:rPr>
          <w:i/>
        </w:rPr>
      </w:r>
    </w:p>
    <w:p>
      <w:pPr>
        <w:pStyle w:val="Normal"/>
        <w:jc w:val="both"/>
        <w:rPr/>
      </w:pPr>
      <w:r>
        <w:rPr/>
        <w:t>A Ház terápiás folyamatába már beilleszkedett betegek történeteik elmesélését gyakran arra használják, hogy mintegy előkészüljenek a terápiás kiscsoportokon feldolgozandó témáikra, vagy megosszák a többi kiscsoporton megélt fontos élményeiket. Gyakran az egyéni terápiában már megjelent nehéz témát emelik át, osztják meg a közösséggel – mindezt persze nem feltétlenül tudatosan. Az ún. „felkészülő” történetek megfogalmazása és megjelenítése eszköz a lélek fellazítására és alkalmassá tétel a további szisztematikus munkára. Az ún. „összegző” történetek célja az elért eredmények megfogalmazása, a megjelenítéssel pedig rögzítése és a közösséggel való megosztása (az integráció felmutatása).</w:t>
      </w:r>
    </w:p>
    <w:p>
      <w:pPr>
        <w:pStyle w:val="Normal"/>
        <w:jc w:val="both"/>
        <w:rPr/>
      </w:pPr>
      <w:r>
        <w:rPr/>
      </w:r>
    </w:p>
    <w:p>
      <w:pPr>
        <w:pStyle w:val="Normal"/>
        <w:ind w:left="708" w:hanging="0"/>
        <w:jc w:val="both"/>
        <w:rPr>
          <w:i/>
          <w:i/>
        </w:rPr>
      </w:pPr>
      <w:r>
        <w:rPr>
          <w:i/>
        </w:rPr>
        <w:t>„</w:t>
      </w:r>
      <w:r>
        <w:rPr>
          <w:i/>
        </w:rPr>
        <w:t>Felkészülési” történet</w:t>
      </w:r>
    </w:p>
    <w:p>
      <w:pPr>
        <w:pStyle w:val="Normal"/>
        <w:ind w:left="708" w:hanging="0"/>
        <w:jc w:val="both"/>
        <w:rPr/>
      </w:pPr>
      <w:r>
        <w:rPr/>
        <w:t>A mesélő, aki két hónapja van a Házban, egy karácsonyi történetet mesél. Tízgyerekes család, már felnőtt és kicsi gyerekek. Senki nem beszél egymással, csak úgy „vannak egymás mellett”. Az apa részegen hazajön, feldönti a karácsonyfát, majd „beájul”. Ez összehozza a családot: mindenki szapulja az apát, élén az anyával. A mesélő úgy próbálja kívül tartani magát a történéseken, hogy csak hatéves kishúgára figyel, aki semmivel sem törődve boldogan jön-megy, csacsog, és örül a karácsonynak.</w:t>
      </w:r>
    </w:p>
    <w:p>
      <w:pPr>
        <w:pStyle w:val="Normal"/>
        <w:ind w:left="708" w:hanging="0"/>
        <w:jc w:val="both"/>
        <w:rPr/>
      </w:pPr>
      <w:r>
        <w:rPr/>
        <w:t xml:space="preserve">Visszajelzésben arról beszél, hogy a családot most valószínűleg az ő szapulása tartja össze, amiért eljött és segítséget kért. „A Házból jobban rálátok az otthoni dolgokra, a családomra. Itt most szerettem volna megnézni öt méter távolságról”. </w:t>
      </w:r>
    </w:p>
    <w:p>
      <w:pPr>
        <w:pStyle w:val="Normal"/>
        <w:ind w:left="708" w:hanging="0"/>
        <w:jc w:val="both"/>
        <w:rPr/>
      </w:pPr>
      <w:r>
        <w:rPr/>
        <w:t>A mesélő egyre közelebb kerül ahhoz, hogy belépjen saját történetébe, és úgy tisztázza helyzetét, viszonyát a családdal.</w:t>
      </w:r>
    </w:p>
    <w:p>
      <w:pPr>
        <w:pStyle w:val="Normal"/>
        <w:jc w:val="both"/>
        <w:rPr/>
      </w:pPr>
      <w:r>
        <w:rPr/>
      </w:r>
    </w:p>
    <w:p>
      <w:pPr>
        <w:pStyle w:val="Normal"/>
        <w:ind w:left="708" w:hanging="0"/>
        <w:jc w:val="both"/>
        <w:rPr>
          <w:i/>
          <w:i/>
        </w:rPr>
      </w:pPr>
      <w:r>
        <w:rPr>
          <w:i/>
        </w:rPr>
        <w:t>Gyerekkori trauma</w:t>
      </w:r>
    </w:p>
    <w:p>
      <w:pPr>
        <w:pStyle w:val="Normal"/>
        <w:ind w:left="708" w:hanging="0"/>
        <w:jc w:val="both"/>
        <w:rPr/>
      </w:pPr>
      <w:r>
        <w:rPr/>
        <w:t>A mesélő négyéves kori történetet oszt meg a csoporttal – három hónap házbeli tartózkodás után. Otthon vannak, bátyja egy évvel idősebb. Anyja lefekteti őket. Apja nincs otthon. Nem tud elaludni, rossz érzései vannak. Egy idő múlva gyanús, egyre erőteljesebb hangokat hall a szomszéd szobából. Nem bírja tovább, kirohan. Apja a földön fekvő anyját veri és rugdossa. Rémülten nekirohan az apjának, üti, veri, majd kirohan a folyosóra segítségért kiáltozva. A szomszédok kihívják a rendőrséget, őt elviszik a nagyszüleihez.</w:t>
      </w:r>
    </w:p>
    <w:p>
      <w:pPr>
        <w:pStyle w:val="Normal"/>
        <w:ind w:left="708" w:hanging="0"/>
        <w:jc w:val="both"/>
        <w:rPr/>
      </w:pPr>
      <w:r>
        <w:rPr/>
        <w:t>A történet megjelenítését a játszóktól némán, lelassított gesztusokkal, zenei effektusokkal kísérve kérjük.</w:t>
      </w:r>
    </w:p>
    <w:p>
      <w:pPr>
        <w:pStyle w:val="Normal"/>
        <w:ind w:left="708" w:hanging="0"/>
        <w:jc w:val="both"/>
        <w:rPr/>
      </w:pPr>
      <w:r>
        <w:rPr/>
        <w:t xml:space="preserve">A mesélő kéri a vezetőt, hogy a játék során fogja meg a kezét. A megjelenítés után haraggal beszél gyerekkori önmagáról, amiatt, hogy nem tudta megakadályozni a történteket. A kérdésre, hogy mit szeretne tenni most, kihozza a képből gyerekkori önmagát, ölébe veszi, és zokogva megvigasztalja, megdicséri bátorságáért. </w:t>
      </w:r>
    </w:p>
    <w:p>
      <w:pPr>
        <w:pStyle w:val="Normal"/>
        <w:ind w:left="708" w:hanging="0"/>
        <w:jc w:val="both"/>
        <w:rPr/>
      </w:pPr>
      <w:r>
        <w:rPr/>
        <w:t>A visszajelző körben sokan mögé állnak gyerekkori traumatikus tapasztalataikkal, melyeket ma is önvád kísér.</w:t>
      </w:r>
    </w:p>
    <w:p>
      <w:pPr>
        <w:pStyle w:val="Normal"/>
        <w:jc w:val="both"/>
        <w:rPr/>
      </w:pPr>
      <w:r>
        <w:rPr/>
      </w:r>
    </w:p>
    <w:p>
      <w:pPr>
        <w:pStyle w:val="Normal"/>
        <w:jc w:val="both"/>
        <w:rPr>
          <w:b/>
          <w:b/>
        </w:rPr>
      </w:pPr>
      <w:r>
        <w:rPr>
          <w:b/>
        </w:rPr>
        <w:t>III. A visszajelzések szakasza</w:t>
      </w:r>
    </w:p>
    <w:p>
      <w:pPr>
        <w:pStyle w:val="Normal"/>
        <w:jc w:val="both"/>
        <w:rPr>
          <w:b/>
          <w:b/>
          <w:i/>
          <w:i/>
        </w:rPr>
      </w:pPr>
      <w:r>
        <w:rPr>
          <w:b/>
          <w:i/>
        </w:rPr>
      </w:r>
    </w:p>
    <w:p>
      <w:pPr>
        <w:pStyle w:val="Normal"/>
        <w:jc w:val="both"/>
        <w:rPr>
          <w:i/>
          <w:i/>
        </w:rPr>
      </w:pPr>
      <w:r>
        <w:rPr>
          <w:i/>
        </w:rPr>
        <w:t>Búcsútörténetek</w:t>
      </w:r>
    </w:p>
    <w:p>
      <w:pPr>
        <w:pStyle w:val="Normal"/>
        <w:jc w:val="both"/>
        <w:rPr>
          <w:i/>
          <w:i/>
        </w:rPr>
      </w:pPr>
      <w:r>
        <w:rPr>
          <w:i/>
        </w:rPr>
      </w:r>
    </w:p>
    <w:p>
      <w:pPr>
        <w:pStyle w:val="Normal"/>
        <w:jc w:val="both"/>
        <w:rPr/>
      </w:pPr>
      <w:r>
        <w:rPr/>
        <w:t xml:space="preserve">Rituális elem a Házból hosszabb idő, több hónap, gyakran fél év után távozó betegek búcsútörténete az utolsó alkalommal. Ez fontos az ő számukra, mert az összegzés, a felismerések megfogalmazása a közösség előtt segít a leválásban és az újrakezdésben. És fontos a csoportot továbbvivő többi beteg számára is, mert erőt merít belőlük a közösség, és a folyamatosságot erősíti. </w:t>
      </w:r>
    </w:p>
    <w:p>
      <w:pPr>
        <w:pStyle w:val="Normal"/>
        <w:jc w:val="both"/>
        <w:rPr/>
      </w:pPr>
      <w:r>
        <w:rPr/>
      </w:r>
    </w:p>
    <w:p>
      <w:pPr>
        <w:pStyle w:val="Normal"/>
        <w:ind w:left="708" w:hanging="0"/>
        <w:jc w:val="both"/>
        <w:rPr>
          <w:i/>
          <w:i/>
        </w:rPr>
      </w:pPr>
      <w:r>
        <w:rPr>
          <w:i/>
        </w:rPr>
        <w:t>„</w:t>
      </w:r>
      <w:r>
        <w:rPr>
          <w:i/>
        </w:rPr>
        <w:t>Korona és moslék”</w:t>
      </w:r>
    </w:p>
    <w:p>
      <w:pPr>
        <w:pStyle w:val="Normal"/>
        <w:ind w:left="708" w:hanging="0"/>
        <w:jc w:val="both"/>
        <w:rPr/>
      </w:pPr>
      <w:r>
        <w:rPr/>
        <w:t>A mesélő szőke, kékszemű, nagyon hallgatag lány (érkezésekor „zombi”-ként, valós testben megjelenő túlvilági lényként jelentkezett be, akiben belül félelmek, hiányok, rémes dolgok kavarognak, míg kívül csendes, mosolygós). Most öt hónap után kérés nélkül, maga jelentkezik búcsútörténetre. A Házban egy társa „királynőnek” nevezte el, ezt a többiek is átvették. Később a karácsonyi műsorban, melyet a betegek rendeztek maguknak, a királynő szerepét kapta. Nehezen vált meg a szerepbeli koronától, úgy érezte, nekiadták a társai, és ő ezt megérdemelte. Másnap este egy betegtársával ő volt a konyhai felelős, így nekik kellett kivinni az ételmaradékot, a moslékot. Addig még sosem volt „konyhás”, a társa sem, a nagy, sötét kertben nehezen találták meg a kis mosléktároló épületet. „A sötétben, kicsit viszolyogva, de koronával a fejemen öntögettem a moslékot. Nekem ezt jelenti a Ház”.</w:t>
      </w:r>
    </w:p>
    <w:p>
      <w:pPr>
        <w:pStyle w:val="Normal"/>
        <w:jc w:val="both"/>
        <w:rPr/>
      </w:pPr>
      <w:r>
        <w:rPr/>
      </w:r>
    </w:p>
    <w:p>
      <w:pPr>
        <w:pStyle w:val="Normal"/>
        <w:jc w:val="both"/>
        <w:rPr>
          <w:i/>
          <w:i/>
        </w:rPr>
      </w:pPr>
      <w:r>
        <w:rPr>
          <w:i/>
        </w:rPr>
        <w:t>Tabló, mint dramatikus visszajelző csoportszobor</w:t>
      </w:r>
    </w:p>
    <w:p>
      <w:pPr>
        <w:pStyle w:val="Normal"/>
        <w:jc w:val="both"/>
        <w:rPr>
          <w:i/>
          <w:i/>
        </w:rPr>
      </w:pPr>
      <w:r>
        <w:rPr>
          <w:i/>
        </w:rPr>
      </w:r>
    </w:p>
    <w:p>
      <w:pPr>
        <w:pStyle w:val="Normal"/>
        <w:jc w:val="both"/>
        <w:rPr/>
      </w:pPr>
      <w:r>
        <w:rPr/>
        <w:t xml:space="preserve">A csoport – mint általában a színházi playback-előadások is – tablóval zárul, amely itt formájában egy „dramatikus visszajelző csoportszobor”. Az aznapi mesélők a tér egy-egy pontjára felállnak, egy-egy mondatban összefoglalják megélt történetüket, majd a többiek mögéjük állással és egy-két mondattal jelzik személyes érintettségüket, élményeiket játszóként, nézőként, vagy mindkét szerepben. Maguk a mesélők is csatlakozhatnak egymáshoz visszajelzésekkel, s így alakul ki képszerűen és verbálisan az aznap létrehozott </w:t>
      </w:r>
      <w:r>
        <w:rPr>
          <w:i/>
        </w:rPr>
        <w:t>közös</w:t>
      </w:r>
      <w:r>
        <w:rPr/>
        <w:t xml:space="preserve"> történet, a tudattalanul kialakult </w:t>
      </w:r>
      <w:r>
        <w:rPr>
          <w:i/>
        </w:rPr>
        <w:t>közös</w:t>
      </w:r>
      <w:r>
        <w:rPr/>
        <w:t xml:space="preserve"> téma. A történetek újra áthullámzanak az egész csoporton. A csoport tagjai valami újfajta katarzishoz, a „csoport-katarzishoz” jutnak. A mesélők szeretetet adtak nekik és ők most viszonozzák az ő szeretetüket. Megosztják velük a saját gondjaikat, élményeiket, tapasztalataikat, amint ők megosztották velük a magukét. A katarzis lassanként az összes jelenlevőt átfogja, és az együttesség élménye létrehozza a „szeretet-katarzist” (</w:t>
      </w:r>
      <w:r>
        <w:rPr>
          <w:i/>
        </w:rPr>
        <w:t>Vikár, 2007</w:t>
      </w:r>
      <w:r>
        <w:rPr/>
        <w:t>) Moreno így fogalmaz: „Különösen pszichotikus személyek kezelésében ért el a pszichodráma meglepő eredményeket, valamiféle ’szeretet-katarzissal’, ami a hasonlóan szenvedő emberekkel történő találkozásból fakad.”.</w:t>
      </w:r>
    </w:p>
    <w:p>
      <w:pPr>
        <w:pStyle w:val="Normal"/>
        <w:jc w:val="both"/>
        <w:rPr/>
      </w:pPr>
      <w:r>
        <w:rPr/>
        <w:t>A létrehozott, megélt és láthatóvá tett helyzetek további feldolgozására, integrálására az egyéb</w:t>
      </w:r>
    </w:p>
    <w:p>
      <w:pPr>
        <w:pStyle w:val="Normal"/>
        <w:jc w:val="both"/>
        <w:rPr/>
      </w:pPr>
      <w:r>
        <w:rPr/>
        <w:t>terápiás terekben: a kiscsoportokon, illetve az egyéni terápiákon nyílik lehetőség. Maga a Playback-csoport attól és azért terápiás, mert terápiás közösségben folyik. A terápiás közösség a csoportokon keresztül nyilvánul meg és működik, a közösséget pedig a csoportok – köztük a Playback Közösségi Színház Csoport – éltetik, egymással folyamatos kölcsönhatásban.</w:t>
      </w:r>
    </w:p>
    <w:p>
      <w:pPr>
        <w:pStyle w:val="Normal"/>
        <w:jc w:val="both"/>
        <w:rPr>
          <w:u w:val="single"/>
        </w:rPr>
      </w:pPr>
      <w:r>
        <w:rPr>
          <w:u w:val="single"/>
        </w:rPr>
      </w:r>
    </w:p>
    <w:p>
      <w:pPr>
        <w:pStyle w:val="Normal"/>
        <w:jc w:val="both"/>
        <w:rPr>
          <w:b/>
          <w:b/>
          <w:sz w:val="28"/>
          <w:szCs w:val="28"/>
          <w:u w:val="single"/>
        </w:rPr>
      </w:pPr>
      <w:r>
        <w:rPr>
          <w:b/>
          <w:sz w:val="28"/>
          <w:szCs w:val="28"/>
          <w:u w:val="single"/>
        </w:rPr>
      </w:r>
    </w:p>
    <w:p>
      <w:pPr>
        <w:pStyle w:val="Normal"/>
        <w:jc w:val="both"/>
        <w:rPr/>
      </w:pPr>
      <w:r>
        <w:rPr>
          <w:b/>
          <w:sz w:val="28"/>
          <w:szCs w:val="28"/>
        </w:rPr>
        <w:t>Playback-vezetés betegcsoportban</w:t>
      </w:r>
    </w:p>
    <w:p>
      <w:pPr>
        <w:pStyle w:val="Normal"/>
        <w:jc w:val="both"/>
        <w:rPr/>
      </w:pPr>
      <w:r>
        <w:rPr/>
        <w:t>A mesélők történeteinek kibontása és közvetítése a játszók számára, valamint a nézők/csoporttagok figyelmének fenntartása a játékmester alapvetően fontos feladata a playback-színházi előadások és a zárt csoportok (műhelyek) vezetése során egyaránt. A betegcsoportok terhelhetősége, figyelmének, koncentráció- és befogadóképességének kapacitása azonban korlátozott. A mesélőé ugyanúgy, mint a játszóké és a csoporté. A vezetésnek ezt maximálisan figyelembe kell vennie.  A történetek gyakran bonyolult, a mesélő számára is ismeretlen belső folyamatokat próbálnak szavakba foglalni – ahogy rámelegszik a történetére, egyre mélyebb kapcsolatba kerül vele. Ö mondja a történetét, de a történet is mondja őt. A mesélő gyakran maga is elveszettként bolyong saját történetének útvesztőiben. Ilyenkor valóban „vezetni” kell őt, együtt kibontani, megtalálni vele a történet érzelmi magját. („the heart of the story” – „a történet szíve” Jonathan Fox pontos és érzékletes megfogalmazásában)</w:t>
      </w:r>
    </w:p>
    <w:p>
      <w:pPr>
        <w:pStyle w:val="Normal"/>
        <w:jc w:val="both"/>
        <w:rPr/>
      </w:pPr>
      <w:r>
        <w:rPr/>
        <w:t>A vezető mintegy „belső hangként” kíséri, vezeti, segíti a mesélőt abban a munkában, hogy kibontsa a történetet. Ennek során a vezető dolga, hogy megtalálja/megérezze a történet fókuszát. Ha ez megvan, akkor a mesélőt rajta kell tartani ezen a „sínen”, e köré gyűjtve a fontos és érzelmileg meghatározó részleteket, amíg a látszólag formátlan anyagból kialakul a történet.</w:t>
      </w:r>
    </w:p>
    <w:p>
      <w:pPr>
        <w:pStyle w:val="Normal"/>
        <w:jc w:val="both"/>
        <w:rPr/>
      </w:pPr>
      <w:r>
        <w:rPr/>
        <w:t>Tehát a vezetőnek fókuszálnia kell. Ha a mesélővel megtalálták a „magot”, akkor ezen a ponton kell tartani őt, ezt kibontani, körüljárni és „dramatizálni”.</w:t>
      </w:r>
    </w:p>
    <w:p>
      <w:pPr>
        <w:pStyle w:val="Normal"/>
        <w:jc w:val="both"/>
        <w:rPr/>
      </w:pPr>
      <w:r>
        <w:rPr/>
        <w:t>Fontos, hogy érzékeljük a mesélő terhelhetőségét, ezért a történet megalkotásának folyamatában olykor szükség van a távolításra, a kizökkentésre a túlságos, számára elviselhetetlen bevonódásból. Ez azonban nem lehet megszakítás, csak a mesélés sodrának lassítása (ilyenkor néha segíthet a finom humor). Más, nagyon gátolt betegek esetében éppen a ráhangolódás, a rámelegedés folyamatát kell erősíteni és fenntartani, a látszólag „semmi” történetben érdekeltté tenni az apró részletek kiemelésével, és a megjelenítés által megemelni azt.</w:t>
      </w:r>
    </w:p>
    <w:p>
      <w:pPr>
        <w:pStyle w:val="Normal"/>
        <w:jc w:val="both"/>
        <w:rPr/>
      </w:pPr>
      <w:r>
        <w:rPr/>
        <w:t>A történet kibontása közben tekintetbe kell venni azt is, hogy a játszók nem tapasztalt, tréningezett playback-színészek, számukra fontos, hogy a színpadra „feladott” történet világos és jól körülhatárolt legyen. A kibontás szerteágazó részletei csak mintegy tudatos-tudattalan személyes tapasztalatokat mobilizáljanak bennük, melyeket aztán önkéntelenül is használhatnak a kidolgozott és színpadra adott világos, egyszerű történeti keretben.</w:t>
      </w:r>
    </w:p>
    <w:p>
      <w:pPr>
        <w:pStyle w:val="Normal"/>
        <w:jc w:val="both"/>
        <w:rPr/>
      </w:pPr>
      <w:r>
        <w:rPr/>
        <w:t>A megjelenítés kifejezőképességét különböző „filmes” technikákkal erősítjük. Olykor megállítjuk, állóképpé merevítjük a játékot, így lehetőség nyílik ráközelíteni a kialakult képnek a történet szempontjából fontos részletére; kinagyítani azt, s megszólaltatni a benne lévő szereplők érzéseit. Olykor megkérjük a „színészeket”, hogy szavak nélkül ismételjenek meg egy jelenetrészt, vagy javasoljuk az egész történet néma megjelenítését. A szavak nélküli, mozgó kép felnagyítja a részleteket s tágítja a jelentésmezőt, amelyben a mesélő könnyebben megtalálja a személyes élményt.</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 xml:space="preserve">A playback: szocializálás a pszichodrámára </w:t>
      </w:r>
    </w:p>
    <w:p>
      <w:pPr>
        <w:pStyle w:val="TextBody"/>
        <w:jc w:val="both"/>
        <w:rPr/>
      </w:pPr>
      <w:r>
        <w:rPr>
          <w:b w:val="false"/>
          <w:i w:val="false"/>
        </w:rPr>
        <w:t>Végezetül meg kell említeni a Playback-csoport egy speciális kapcsolatát a Házban működő Pszichodráma-csoporttal. A Playback-csoport működése messzemenően figyelembe veszi a betegek labilis énjét, védekező és elhárító mechanizmusaikat, de egyúttal szocializációs folyamat a pszichodráma-csoportmunka felé. A pszichodráma a belépést jelenti a saját élettörténet drámájába, az átlépést a mesélői/nézői pozícióból a cselekvő pozícióba. Ez – mint láttuk – alkalomszerűen, egy-egy villanásnyi jelenetben megtörténik a playback terápiás alkalmazásánál is. A munka során a gyakorlatban mutatkozik meg az egyes betegek terhelhetősége. Néhányan spontán felkínálják történeteik többszintű, személyes végigvitelét. Belőlük áll össze mintegy természetes folyamatként a zárt, „klasszikus” Pszichodráma-csoport.</w:t>
      </w:r>
    </w:p>
    <w:p>
      <w:pPr>
        <w:pStyle w:val="Normal"/>
        <w:jc w:val="both"/>
        <w:rPr/>
      </w:pPr>
      <w:r>
        <w:rPr/>
        <w:t>A már klasszikus pszichodráma módszerével dolgozó csoporton a külvilágba való visszaintegrálás a legfőbb cél. A hangsúly a feltáró jellegről az összegzés felé tolódik el, a mindennapi élet szerepeinek nehézségei adják a játékok témáit, melynek során főleg próbacselekvésekkel és szerepjátékokkal dolgozunk.</w:t>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Zárszó</w:t>
      </w:r>
    </w:p>
    <w:p>
      <w:pPr>
        <w:pStyle w:val="Normal"/>
        <w:jc w:val="both"/>
        <w:rPr>
          <w:b/>
          <w:b/>
          <w:sz w:val="28"/>
          <w:szCs w:val="28"/>
        </w:rPr>
      </w:pPr>
      <w:r>
        <w:rPr>
          <w:b/>
          <w:sz w:val="28"/>
          <w:szCs w:val="28"/>
        </w:rPr>
      </w:r>
    </w:p>
    <w:p>
      <w:pPr>
        <w:pStyle w:val="Normal"/>
        <w:jc w:val="both"/>
        <w:rPr/>
      </w:pPr>
      <w:r>
        <w:rPr/>
        <w:t>A playback az improvizációs színház egy formája, amelynek alapja a személyes történetek spontán megjelenítése. Színészek egy csoportja úgy viszi színre a közönség valós életbeli tapasztalatait a test kifejezőereje, a nyelvi improvizáció és a zene eszközével, hogy a hétköznapi események is mélyebb értelmet, szépséget és mitikus dimenziót kapnak. Egy olyan közösségi színház megteremtésének kísérlete, amely stílusában és tartalmában az írásbeliség előtti, preliterális színházhoz hasonlóan hat, ahol a dramatikus bemutatás a közösség által létrehozott – és a közösséget megtartó – rítus volt. Abban az értelemben, hogy alapvető emberi értékeket kíván felmutatni hangsúlyozottan puritán eszközökkel, a playback a színházi kísérleteknek azzal az egész XX. századon végigvonuló sorával tart rokonságot, amelyek az előadást nem célnak, hanem eszköznek, mégpedig az emberi személyiséget gyógyító eszköznek tekintik (Bertolt Brecht expresszionista, Antonin Artaud „kegyetlen” és Jerzy Grotowski „szegény” színháza).</w:t>
      </w:r>
    </w:p>
    <w:p>
      <w:pPr>
        <w:pStyle w:val="Normal"/>
        <w:jc w:val="both"/>
        <w:rPr/>
      </w:pPr>
      <w:r>
        <w:rPr/>
      </w:r>
    </w:p>
    <w:p>
      <w:pPr>
        <w:pStyle w:val="Normal"/>
        <w:jc w:val="both"/>
        <w:rPr/>
      </w:pPr>
      <w:r>
        <w:rPr/>
        <w:t xml:space="preserve">Írásunkban azt próbáltuk érzékeltetni, hogyan találkozott és épült össze a playback, mint közösségi színházi forma a terápiás közösséggel, mint a gyógyítás közösségi formájával. </w:t>
      </w:r>
    </w:p>
    <w:p>
      <w:pPr>
        <w:pStyle w:val="Normal"/>
        <w:jc w:val="both"/>
        <w:rPr>
          <w:b/>
          <w:b/>
          <w:i/>
          <w:i/>
        </w:rPr>
      </w:pPr>
      <w:r>
        <w:rPr>
          <w:b/>
          <w:i/>
        </w:rPr>
      </w:r>
    </w:p>
    <w:p>
      <w:pPr>
        <w:pStyle w:val="Normal"/>
        <w:jc w:val="both"/>
        <w:rPr>
          <w:i/>
          <w:i/>
        </w:rPr>
      </w:pPr>
      <w:r>
        <w:rPr>
          <w:rFonts w:cs="Arial" w:ascii="Arial" w:hAnsi="Arial"/>
          <w:i/>
          <w:sz w:val="20"/>
          <w:szCs w:val="20"/>
        </w:rPr>
        <w:t>„</w:t>
      </w:r>
      <w:r>
        <w:rPr>
          <w:rFonts w:cs="Arial" w:ascii="Arial" w:hAnsi="Arial"/>
          <w:i/>
          <w:sz w:val="20"/>
          <w:szCs w:val="20"/>
        </w:rPr>
        <w:t xml:space="preserve">Az </w:t>
      </w:r>
      <w:r>
        <w:rPr>
          <w:rFonts w:cs="Arial" w:ascii="Arial" w:hAnsi="Arial"/>
          <w:i/>
          <w:iCs/>
          <w:sz w:val="20"/>
        </w:rPr>
        <w:t>„együtt”</w:t>
      </w:r>
      <w:r>
        <w:rPr>
          <w:rFonts w:cs="Arial" w:ascii="Arial" w:hAnsi="Arial"/>
          <w:i/>
          <w:sz w:val="20"/>
          <w:szCs w:val="20"/>
        </w:rPr>
        <w:t xml:space="preserve"> manapság igen divatos igekötő: azt mondjuk, „együttlenni”, „együttélni”, „együttjárni”, stb… De ez az „együtt” egészen mást is jelenthet: valamit, ami annyira valóságos, nyilvánvaló, elrejthetetlen, mintha másodszor is megszületnénk. Együtt valakivel, valakikkel, egy csoportban – ez a feltárulkozás, önmagunk feltárása és a másik feltárása. Van ebben olyasféle, mintha </w:t>
      </w:r>
      <w:r>
        <w:rPr>
          <w:rFonts w:cs="Arial" w:ascii="Arial" w:hAnsi="Arial"/>
          <w:i/>
          <w:iCs/>
          <w:sz w:val="20"/>
        </w:rPr>
        <w:t>megmosdatnánk</w:t>
      </w:r>
      <w:r>
        <w:rPr>
          <w:rFonts w:cs="Arial" w:ascii="Arial" w:hAnsi="Arial"/>
          <w:i/>
          <w:sz w:val="20"/>
          <w:szCs w:val="20"/>
        </w:rPr>
        <w:t xml:space="preserve"> az életünket. Nagyon is szó szerinti, kézzelfogható asszociáció ez számunkra, mint cselekvés nagyon is szó szerint értendő: megmosdatás. Ha ezekről a dolgokról beszélek, nincs más lehetőségem, csak hogy asszociációkkal fejezzem ki magam...: játék, bolondozás, élet, mieink, utazás, röpülés, madár-ember, csikó-ember, szél-ember, testvér-ember.</w:t>
      </w:r>
    </w:p>
    <w:p>
      <w:pPr>
        <w:pStyle w:val="Normal"/>
        <w:jc w:val="both"/>
        <w:rPr/>
      </w:pPr>
      <w:r>
        <w:rPr>
          <w:rFonts w:cs="Arial" w:ascii="Arial" w:hAnsi="Arial"/>
          <w:i/>
          <w:sz w:val="20"/>
          <w:szCs w:val="20"/>
        </w:rPr>
        <w:t>S ebben a legfontosabb, a legközpontibb: a testvér. Ebben rejlik „az isten képe és hasonlatossága”, önmagunk odaadása és embersége, de az is, hogy: a föld testvére, az érzékek testvére, a Nap testvére, az érintés testvére, a Tejút testvére, a fű testvére, a folyó testvére. Az ember olyan, amilyen, ne rejtse el magát. A test és a vér – testvér, tehát csak itt van jelen az „isten”: ez a meztelen bőr, melyben ott a testvér. És ez az ünnep. Ünnepben lenni, ünneppé lenni: ez elválaszthatatlan a találkozástól. A valóságos, maradéktalan találkozástól, melyben az ember nem hazudik magának és a maga teljességében van jelen. Ahol már megszűnik a félelem, a szégyen, mely a hazugságot és a rejtőzködést szüli. Ebben a találkozásban az ember nem utasítja vissza magát és nem erőlteti másra magát. Engedi, hogy megérintsék, és nem tolakszik a jelenlétével. Szembenéz a másikkal, és nem fél senkinek a szemétől. Mintha azt mondanánk egymásnak: létezel, tehát létezem; és szintúgy: megszületek, hogy megszüless, hogy légy; és ugyanígy: ne félj, veled megyek”.</w:t>
      </w:r>
    </w:p>
    <w:p>
      <w:pPr>
        <w:pStyle w:val="Normal"/>
        <w:jc w:val="both"/>
        <w:rPr/>
      </w:pPr>
      <w:r>
        <w:rPr>
          <w:rFonts w:cs="Arial" w:ascii="Arial" w:hAnsi="Arial"/>
          <w:i/>
          <w:sz w:val="20"/>
          <w:szCs w:val="20"/>
        </w:rPr>
        <w:t>Jerzy Grotowski: Az Ünnep (részletek)</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b/>
          <w:b/>
          <w:sz w:val="28"/>
          <w:szCs w:val="28"/>
          <w:u w:val="single"/>
        </w:rPr>
      </w:pPr>
      <w:r>
        <w:rPr>
          <w:b/>
          <w:sz w:val="28"/>
          <w:szCs w:val="28"/>
          <w:u w:val="single"/>
        </w:rPr>
        <w:t>Függelék</w:t>
      </w:r>
    </w:p>
    <w:p>
      <w:pPr>
        <w:pStyle w:val="Normal"/>
        <w:jc w:val="center"/>
        <w:rPr>
          <w:b/>
          <w:b/>
          <w:sz w:val="28"/>
          <w:szCs w:val="28"/>
          <w:u w:val="single"/>
        </w:rPr>
      </w:pPr>
      <w:r>
        <w:rPr>
          <w:b/>
          <w:sz w:val="28"/>
          <w:szCs w:val="28"/>
          <w:u w:val="single"/>
        </w:rPr>
      </w:r>
    </w:p>
    <w:p>
      <w:pPr>
        <w:pStyle w:val="Normal"/>
        <w:jc w:val="both"/>
        <w:rPr/>
      </w:pPr>
      <w:r>
        <w:rPr/>
        <w:t>A Házban időnként több hónapon át készítenek beteginterjúkat azzal a céllal, hogy a stábnak legyen képe arról: hogyan látják a Ház működésének mindennapjait maguk a betegek. Az interjú kérdéseit a stáb állítja össze egy célzott témakörben. Néhány éve a téma a házbeli csoportok működése volt. A Ház hozzájárulásával ebből gyűjtöttünk ki néhány részletet a Playback-csoportra vonatkozók közül. Az interjúkat hangfelvételekkel rögzítették, ezért a jobb megértés érdekében stilizáltuk, lehetőleg megőrizve az élőbeszéd hangulatát. A betegeket nem terheljük a „playback” kifejezéssel, ezért ők a „drámát” használják. Az érthetőség kedvéért időnként a kérdést is közöljük.</w:t>
      </w:r>
    </w:p>
    <w:p>
      <w:pPr>
        <w:pStyle w:val="Normal"/>
        <w:jc w:val="both"/>
        <w:rPr/>
      </w:pPr>
      <w:r>
        <w:rPr/>
      </w:r>
    </w:p>
    <w:p>
      <w:pPr>
        <w:pStyle w:val="Normal"/>
        <w:jc w:val="center"/>
        <w:rPr/>
      </w:pPr>
      <w:r>
        <w:rPr/>
        <w:t>x</w:t>
      </w:r>
    </w:p>
    <w:p>
      <w:pPr>
        <w:pStyle w:val="Normal"/>
        <w:jc w:val="both"/>
        <w:rPr/>
      </w:pPr>
      <w:r>
        <w:rPr/>
      </w:r>
    </w:p>
    <w:p>
      <w:pPr>
        <w:pStyle w:val="Normal"/>
        <w:jc w:val="both"/>
        <w:rPr/>
      </w:pPr>
      <w:r>
        <w:rPr/>
        <w:t>A dráma olyan színházszerűség, ahol végül is a saját életünk a színdarab, vagy hát ilyen kis jelenet, és ott is minden benne lehet. Mint valamilyen bemutató. Mintha az életünkből egy kis filmkockát bemutatnánk, hogy nézd meg újra, mint valami mozit.</w:t>
      </w:r>
    </w:p>
    <w:p>
      <w:pPr>
        <w:pStyle w:val="Normal"/>
        <w:jc w:val="both"/>
        <w:rPr/>
      </w:pPr>
      <w:r>
        <w:rPr/>
      </w:r>
    </w:p>
    <w:p>
      <w:pPr>
        <w:pStyle w:val="Normal"/>
        <w:jc w:val="center"/>
        <w:rPr/>
      </w:pPr>
      <w:r>
        <w:rPr/>
        <w:t>x</w:t>
      </w:r>
    </w:p>
    <w:p>
      <w:pPr>
        <w:pStyle w:val="Normal"/>
        <w:jc w:val="both"/>
        <w:rPr/>
      </w:pPr>
      <w:r>
        <w:rPr/>
      </w:r>
    </w:p>
    <w:p>
      <w:pPr>
        <w:pStyle w:val="Normal"/>
        <w:jc w:val="both"/>
        <w:rPr>
          <w:bCs/>
          <w:iCs/>
        </w:rPr>
      </w:pPr>
      <w:r>
        <w:rPr>
          <w:bCs/>
          <w:iCs/>
        </w:rPr>
        <w:t>Az unokabátyám mesélte, hogy ő a takarítónőtől tanult a legtöbbet, mert ő egy nagyfőnök egy szállodában. A dráma is ilyen: az égegyadta világon mindenhonnan jöttünk, mindenféle problémával, és mégis tudunk tanulni egymástól.</w:t>
      </w:r>
    </w:p>
    <w:p>
      <w:pPr>
        <w:pStyle w:val="Normal"/>
        <w:jc w:val="both"/>
        <w:rPr>
          <w:bCs/>
          <w:iCs/>
        </w:rPr>
      </w:pPr>
      <w:r>
        <w:rPr>
          <w:bCs/>
          <w:iCs/>
        </w:rPr>
      </w:r>
    </w:p>
    <w:p>
      <w:pPr>
        <w:pStyle w:val="Normal"/>
        <w:jc w:val="center"/>
        <w:rPr/>
      </w:pPr>
      <w:r>
        <w:rPr/>
        <w:t>x</w:t>
      </w:r>
    </w:p>
    <w:p>
      <w:pPr>
        <w:pStyle w:val="Normal"/>
        <w:jc w:val="both"/>
        <w:rPr/>
      </w:pPr>
      <w:r>
        <w:rPr/>
      </w:r>
    </w:p>
    <w:p>
      <w:pPr>
        <w:pStyle w:val="Normal"/>
        <w:jc w:val="both"/>
        <w:rPr/>
      </w:pPr>
      <w:r>
        <w:rPr/>
        <w:t>A dráma olyan, mint a mesevilág. Megyünk körbe. Egészen szembemegyünk, aztán mégsem ütközünk össze. A belső konfliktus nem vezet konfliktushoz.</w:t>
      </w:r>
    </w:p>
    <w:p>
      <w:pPr>
        <w:pStyle w:val="Normal"/>
        <w:jc w:val="both"/>
        <w:rPr/>
      </w:pPr>
      <w:r>
        <w:rPr/>
      </w:r>
    </w:p>
    <w:p>
      <w:pPr>
        <w:pStyle w:val="Normal"/>
        <w:jc w:val="center"/>
        <w:rPr/>
      </w:pPr>
      <w:r>
        <w:rPr/>
        <w:t>x</w:t>
      </w:r>
    </w:p>
    <w:p>
      <w:pPr>
        <w:pStyle w:val="Normal"/>
        <w:jc w:val="both"/>
        <w:rPr/>
      </w:pPr>
      <w:r>
        <w:rPr/>
      </w:r>
    </w:p>
    <w:p>
      <w:pPr>
        <w:pStyle w:val="Normal"/>
        <w:jc w:val="both"/>
        <w:rPr/>
      </w:pPr>
      <w:r>
        <w:rPr/>
        <w:t>A drámán mindig van valami, ami előhoz valamit bennem, amihez tudok kapcsolódni. Beszélni tudok róla, az nem zavar. A megrendítő rész az, amikor valaki elmeséli. Ha játsszák, azzal foglalkozom, hogyan kéne játszani.</w:t>
      </w:r>
    </w:p>
    <w:p>
      <w:pPr>
        <w:pStyle w:val="Normal"/>
        <w:jc w:val="both"/>
        <w:rPr/>
      </w:pPr>
      <w:r>
        <w:rPr/>
      </w:r>
    </w:p>
    <w:p>
      <w:pPr>
        <w:pStyle w:val="Normal"/>
        <w:jc w:val="center"/>
        <w:rPr/>
      </w:pPr>
      <w:r>
        <w:rPr/>
        <w:t>X</w:t>
      </w:r>
    </w:p>
    <w:p>
      <w:pPr>
        <w:pStyle w:val="Normal"/>
        <w:jc w:val="center"/>
        <w:rPr/>
      </w:pPr>
      <w:r>
        <w:rPr/>
      </w:r>
    </w:p>
    <w:p>
      <w:pPr>
        <w:pStyle w:val="Normal"/>
        <w:jc w:val="both"/>
        <w:rPr>
          <w:i/>
          <w:i/>
        </w:rPr>
      </w:pPr>
      <w:r>
        <w:rPr>
          <w:i/>
        </w:rPr>
        <w:t>(Ha meg kellene fogalmazni, hogy miért jár drámára, akkor mit mondana?)</w:t>
      </w:r>
    </w:p>
    <w:p>
      <w:pPr>
        <w:pStyle w:val="Normal"/>
        <w:jc w:val="both"/>
        <w:rPr/>
      </w:pPr>
      <w:r>
        <w:rPr>
          <w:bCs/>
          <w:iCs/>
        </w:rPr>
        <w:t>Hát két dolgot mondanék. Egyrészt, hogy felidézzük, és megértsük magunkat, másrészt meg a más múltját is látjuk, és ugyanúgy a más múltjából is tanulhatunk. És ott kézzelfoghatóan látjuk. Tehát ott előttünk történik az esemény, ennyi.</w:t>
      </w:r>
    </w:p>
    <w:p>
      <w:pPr>
        <w:pStyle w:val="Normal"/>
        <w:jc w:val="both"/>
        <w:rPr>
          <w:bCs/>
          <w:iCs/>
        </w:rPr>
      </w:pPr>
      <w:r>
        <w:rPr>
          <w:bCs/>
          <w:iCs/>
        </w:rPr>
      </w:r>
    </w:p>
    <w:p>
      <w:pPr>
        <w:pStyle w:val="Normal"/>
        <w:jc w:val="center"/>
        <w:rPr/>
      </w:pPr>
      <w:r>
        <w:rPr/>
        <w:t>x</w:t>
      </w:r>
    </w:p>
    <w:p>
      <w:pPr>
        <w:pStyle w:val="Normal"/>
        <w:jc w:val="both"/>
        <w:rPr/>
      </w:pPr>
      <w:r>
        <w:rPr/>
      </w:r>
    </w:p>
    <w:p>
      <w:pPr>
        <w:pStyle w:val="Normal"/>
        <w:jc w:val="both"/>
        <w:rPr/>
      </w:pPr>
      <w:r>
        <w:rPr/>
        <w:t>Az, hogy kívülről látom a helyzetet, az egy nagyon fontos dolog. Kívülről látom azt, amit én elmeséltem, ott van tőlem egy olyan tíz méterre, és több mint a tükör, mert utána beleállhatok abba a helyzetbe, és varázsolhatok. Tehát ami régen valahogy történt, azt megváltoztathatom. Nagyon sokszor kiderül, hogy ez nem is olyan egyszerű. Az embernek vannak vágyai, hogy bárcsak így meg úgy lett volna, vagy bárcsak XY ilyen meg olyan lenne. És amikor erre módja van, hogy kipróbálja, akkor nem is olyan könnyű, hogy akkor hogy lett volna, vagy milyennek szeretnéd. Szóval ez a kísérletezési lehetőség, ez tök jó.</w:t>
      </w:r>
    </w:p>
    <w:p>
      <w:pPr>
        <w:pStyle w:val="Normal"/>
        <w:jc w:val="both"/>
        <w:rPr/>
      </w:pPr>
      <w:r>
        <w:rPr/>
      </w:r>
    </w:p>
    <w:p>
      <w:pPr>
        <w:pStyle w:val="Normal"/>
        <w:jc w:val="center"/>
        <w:rPr>
          <w:u w:val="single"/>
        </w:rPr>
      </w:pPr>
      <w:r>
        <w:rPr/>
        <w:t>x</w:t>
      </w:r>
    </w:p>
    <w:p>
      <w:pPr>
        <w:pStyle w:val="Normal"/>
        <w:jc w:val="both"/>
        <w:rPr>
          <w:u w:val="single"/>
        </w:rPr>
      </w:pPr>
      <w:r>
        <w:rPr>
          <w:u w:val="single"/>
        </w:rPr>
      </w:r>
    </w:p>
    <w:p>
      <w:pPr>
        <w:pStyle w:val="Normal"/>
        <w:jc w:val="both"/>
        <w:rPr/>
      </w:pPr>
      <w:r>
        <w:rPr/>
        <w:t xml:space="preserve">A drámán, amikor engem játszanak, akkor magamat láthatom meg a tükörben, azonfelül én is tükre lehetek másoknak. Az egy nagyon érdekes feladat, amikor szerepel az ember, és megpróbálja magára venni ezt a tulajdonsághalmazt, vagy nem tudom mit. És van, hogy ezek közül valami pont stimmel az emberrel, és akkor az egy érdekes helyzet. </w:t>
      </w:r>
    </w:p>
    <w:p>
      <w:pPr>
        <w:pStyle w:val="Normal"/>
        <w:jc w:val="both"/>
        <w:rPr/>
      </w:pPr>
      <w:r>
        <w:rPr/>
      </w:r>
    </w:p>
    <w:p>
      <w:pPr>
        <w:pStyle w:val="TextBody"/>
        <w:jc w:val="both"/>
        <w:rPr/>
      </w:pPr>
      <w:r>
        <w:rPr>
          <w:b w:val="false"/>
        </w:rPr>
        <w:t>(Mi az, amiben más kívülről látni ugyanazt, mint amiben benne szokott lenni? Mi az, amit közelebb hoz?)</w:t>
      </w:r>
    </w:p>
    <w:p>
      <w:pPr>
        <w:pStyle w:val="Normal"/>
        <w:jc w:val="both"/>
        <w:rPr/>
      </w:pPr>
      <w:r>
        <w:rPr/>
        <w:t>Amit most fogok mondani, az nem biztos, hogy válasz erre, amit kérdezett. Valahogy az az érdekes, ahogy az érzésből meg az emlékből rajtam kívül lévő kép meg hang meg mozgás lesz. Szóval hogy ez így megtestesül. Nem tudom ezt jobban megfogalmazni… Nekem régebben voltak ilyen kétségeim, hogy most én a valóságot mondom, vagy pedig a valóságnak a rajtam keresztül való szüretét. De aztán meg rájöttem, hogy ez végül is tök mindegy, mert pont arról van szó, hogy a valóság hogy megy rajtam keresztül.</w:t>
      </w:r>
    </w:p>
    <w:p>
      <w:pPr>
        <w:pStyle w:val="Normal"/>
        <w:rPr/>
      </w:pPr>
      <w:r>
        <w:rPr/>
      </w:r>
    </w:p>
    <w:p>
      <w:pPr>
        <w:pStyle w:val="Normal"/>
        <w:jc w:val="center"/>
        <w:rPr/>
      </w:pPr>
      <w:r>
        <w:rPr/>
        <w:t>x</w:t>
      </w:r>
    </w:p>
    <w:p>
      <w:pPr>
        <w:pStyle w:val="Normal"/>
        <w:rPr/>
      </w:pPr>
      <w:r>
        <w:rPr/>
      </w:r>
    </w:p>
    <w:p>
      <w:pPr>
        <w:pStyle w:val="Normal"/>
        <w:jc w:val="both"/>
        <w:rPr/>
      </w:pPr>
      <w:r>
        <w:rPr/>
        <w:t>A drámát azért szerettem, mert közelebb éreztem magam a többi pácienshez. Jobban át tudtam érezni a problémájukat, mert ott ugye el kell játszani, átérezni. Először az ember fél, amikor valaki mesél, és halványlila gőzöm sincs, hogy mit fog mesélni, és kiülök oda, és eljátszom őt belülről. Játszottam már úgy, hogy közel állt hozzám a téma, nagyon átéltem, nagyon-nagyon jól eljátszottam és a mesélő sírva kiszaladt. Először rosszul éreztem magam, hogy miattam sír, és akkor persze odamentem, és megkérdeztem, hogy miért sír, vagy miért akadt ki ennyire, és azt mondta, hogy annyira átment neki az érzelem, hogy meghatotta a lelkét. És utána már máshogy fogtam ezt fel, tehát nem úgy, hogy rosszat teszek, hanem hogy jót. Mert látja magát kívülről, mint ahogy én is láttam. Először ijesztő a dráma: látni az érzést, amit belül őrzök, és azt ott előadják. De utána jó.</w:t>
      </w:r>
    </w:p>
    <w:p>
      <w:pPr>
        <w:pStyle w:val="Normal"/>
        <w:jc w:val="both"/>
        <w:rPr/>
      </w:pPr>
      <w:r>
        <w:rPr/>
      </w:r>
    </w:p>
    <w:p>
      <w:pPr>
        <w:pStyle w:val="Normal"/>
        <w:jc w:val="center"/>
        <w:rPr/>
      </w:pPr>
      <w:r>
        <w:rPr/>
        <w:t>x</w:t>
      </w:r>
    </w:p>
    <w:p>
      <w:pPr>
        <w:pStyle w:val="Normal"/>
        <w:jc w:val="center"/>
        <w:rPr/>
      </w:pPr>
      <w:r>
        <w:rPr/>
      </w:r>
    </w:p>
    <w:p>
      <w:pPr>
        <w:pStyle w:val="Normal"/>
        <w:jc w:val="both"/>
        <w:rPr/>
      </w:pPr>
      <w:r>
        <w:rPr/>
        <w:t xml:space="preserve">Volt egy pár olyan emlékem, amit nem szívesen láttam újra, „vásznon”, idézőjelben, de megkönnyítette, hogy megértsem azt a helyzetet meg hát így az érzéseimmel is egyenesbe kerültem. </w:t>
      </w:r>
      <w:r>
        <w:rPr>
          <w:bCs/>
          <w:iCs/>
        </w:rPr>
        <w:t>Olyan történetek kerültek elő, amik indulatot váltottak ki belőlem, vagy valamilyen jó vagy rossz érzéseket, de ezeket nem tudtam tisztázni magamban, és így, hogy eljátszották, és pontról pontra végigmentünk a történéseken, így tisztább lett, kitisztult. Így reálisabban láttam a helyzetet, hogy miért így történt meg, igen…</w:t>
      </w:r>
    </w:p>
    <w:p>
      <w:pPr>
        <w:pStyle w:val="Normal"/>
        <w:spacing w:lineRule="auto" w:line="360"/>
        <w:jc w:val="both"/>
        <w:rPr/>
      </w:pPr>
      <w:r>
        <w:rPr/>
      </w:r>
    </w:p>
    <w:p>
      <w:pPr>
        <w:pStyle w:val="Normal"/>
        <w:jc w:val="center"/>
        <w:rPr/>
      </w:pPr>
      <w:r>
        <w:rPr/>
        <w:t>x</w:t>
      </w:r>
    </w:p>
    <w:p>
      <w:pPr>
        <w:pStyle w:val="Normal"/>
        <w:jc w:val="center"/>
        <w:rPr/>
      </w:pPr>
      <w:r>
        <w:rPr/>
      </w:r>
    </w:p>
    <w:p>
      <w:pPr>
        <w:pStyle w:val="Normal"/>
        <w:rPr/>
      </w:pPr>
      <w:r>
        <w:rPr/>
        <w:t xml:space="preserve">Kicsit ijesztő, hogy én vagyok a történetmesélő, és kívülről látom azt, hogy mi van bennem. Úgy éreztem, hogy el kell játszatnom azt a történetet, ami bennem van, hogy miért kíséreltem meg az öngyilkosságot. És annyira átéreztem, hogy már attól megijedtem, amit ott produkálok. Pedig csak azokat a szavakat mondta a társam, amiket az anyám szövegelt mindig, és annyira beleéltem magam, hogy szinte az anyámat láttam, láttam azt a képet, hogy milyen sok volt az nekem, és miért nem léptem, vagy miért nem mondtam, hogy elég nekem, elég ez. Nem tudom, hogy érti-e, tehát eljátszattam azt, hogy mi volt nekem olyan sok, hogy elég lett nekem az életből. Ezt így látni… szóval bánom, hogy ezt tettem, de nagyon sok volt akkor a nyomás rajtam, most már tudom, hogy hogyan kellett volna kezelnem ezt az egészet, és nem ilyen drasztikus megoldást választani, de amikor eljátszattam, nagyon mélyen érintett… Szóval ez volt a dráma. Amikor eljátszattam ezt az egész terhet, ami a hátamon volt. </w:t>
      </w:r>
    </w:p>
    <w:p>
      <w:pPr>
        <w:pStyle w:val="Normal"/>
        <w:spacing w:lineRule="auto" w:line="360"/>
        <w:jc w:val="both"/>
        <w:rPr/>
      </w:pPr>
      <w:r>
        <w:rPr/>
      </w:r>
    </w:p>
    <w:p>
      <w:pPr>
        <w:pStyle w:val="Normal"/>
        <w:spacing w:lineRule="auto" w:line="360"/>
        <w:jc w:val="center"/>
        <w:rPr/>
      </w:pPr>
      <w:r>
        <w:rPr/>
        <w:t>x</w:t>
      </w:r>
    </w:p>
    <w:p>
      <w:pPr>
        <w:pStyle w:val="Normal"/>
        <w:rPr/>
      </w:pPr>
      <w:r>
        <w:rPr/>
        <w:t xml:space="preserve">(A dráma) tovább él, mert feljönnek a képek, amiket láttam, ahogy mások előadják, s jobban megmaradnak a problémák, meg a megoldások is. Arról sokat szoktunk beszélgetni. Mert az azért egy kiemelt alkalom, amikor valakinek a történetét játsszák. Amikor az enyémet adják elő, akkor úgy érzem, hogy ők most adnak nekem valamit, és amikor meg én játszom az övéket, akkor baromira szoktam figyelni, hogy próbáljam meg eltalálni azt, ami annak az embernek a szereplője. Szóval az egyiket inkább ilyen terápiás élményként élem meg, a másikat meg inkább munkafélének. </w:t>
      </w:r>
    </w:p>
    <w:p>
      <w:pPr>
        <w:pStyle w:val="Normal"/>
        <w:rPr/>
      </w:pPr>
      <w:r>
        <w:rPr/>
      </w:r>
    </w:p>
    <w:p>
      <w:pPr>
        <w:pStyle w:val="Normal"/>
        <w:jc w:val="center"/>
        <w:rPr/>
      </w:pPr>
      <w:r>
        <w:rPr/>
        <w:t>x</w:t>
      </w:r>
    </w:p>
    <w:p>
      <w:pPr>
        <w:pStyle w:val="Normal"/>
        <w:jc w:val="center"/>
        <w:rPr/>
      </w:pPr>
      <w:r>
        <w:rPr/>
      </w:r>
    </w:p>
    <w:p>
      <w:pPr>
        <w:pStyle w:val="TextBody"/>
        <w:jc w:val="both"/>
        <w:rPr>
          <w:b w:val="false"/>
          <w:b w:val="false"/>
          <w:i w:val="false"/>
          <w:i w:val="false"/>
        </w:rPr>
      </w:pPr>
      <w:r>
        <w:rPr>
          <w:b w:val="false"/>
          <w:i w:val="false"/>
        </w:rPr>
        <w:t>A kiscsoport, az inkább egy olyan családi légkör, ahol az ember biztonságban van. A nagycsoport az egy nagy társadalom, az lehet egy utca, egy munkahely, vagy egy nagy közösség. Az egy kis társadalom. A dráma az meg játék, de elég komoly játék. Nincs is hasonló a drámához, ami olyan komoly, szerintem.</w:t>
      </w:r>
    </w:p>
    <w:p>
      <w:pPr>
        <w:pStyle w:val="TextBody"/>
        <w:jc w:val="both"/>
        <w:rPr>
          <w:b w:val="false"/>
          <w:b w:val="false"/>
          <w:i w:val="false"/>
          <w:i w:val="false"/>
        </w:rPr>
      </w:pPr>
      <w:r>
        <w:rPr>
          <w:b w:val="false"/>
          <w:i w:val="false"/>
        </w:rPr>
      </w:r>
    </w:p>
    <w:p>
      <w:pPr>
        <w:pStyle w:val="TextBody"/>
        <w:jc w:val="center"/>
        <w:rPr>
          <w:b w:val="false"/>
          <w:b w:val="false"/>
          <w:i w:val="false"/>
          <w:i w:val="false"/>
        </w:rPr>
      </w:pPr>
      <w:r>
        <w:rPr>
          <w:b w:val="false"/>
          <w:i w:val="false"/>
        </w:rPr>
      </w:r>
    </w:p>
    <w:p>
      <w:pPr>
        <w:pStyle w:val="Normal"/>
        <w:jc w:val="center"/>
        <w:rPr>
          <w:b/>
          <w:b/>
        </w:rPr>
      </w:pPr>
      <w:r>
        <w:rPr>
          <w:b/>
        </w:rPr>
        <w:t>Irodalom</w:t>
      </w:r>
    </w:p>
    <w:p>
      <w:pPr>
        <w:pStyle w:val="Normal"/>
        <w:jc w:val="center"/>
        <w:rPr>
          <w:b/>
          <w:b/>
        </w:rPr>
      </w:pPr>
      <w:r>
        <w:rPr>
          <w:b/>
        </w:rPr>
      </w:r>
    </w:p>
    <w:p>
      <w:pPr>
        <w:pStyle w:val="Normal"/>
        <w:jc w:val="both"/>
        <w:rPr/>
      </w:pPr>
      <w:r>
        <w:rPr/>
        <w:t xml:space="preserve">Erdei K.: </w:t>
      </w:r>
      <w:r>
        <w:rPr>
          <w:i/>
        </w:rPr>
        <w:t>Aktriport Zseni Annamáriával</w:t>
      </w:r>
      <w:r>
        <w:rPr/>
        <w:t>. Pszichodráma Újság, 2004 ősz: 7-13.</w:t>
      </w:r>
    </w:p>
    <w:p>
      <w:pPr>
        <w:pStyle w:val="Normal"/>
        <w:jc w:val="both"/>
        <w:rPr/>
      </w:pPr>
      <w:r>
        <w:rPr/>
      </w:r>
    </w:p>
    <w:p>
      <w:pPr>
        <w:pStyle w:val="Normal"/>
        <w:jc w:val="both"/>
        <w:rPr/>
      </w:pPr>
      <w:r>
        <w:rPr/>
        <w:t xml:space="preserve">Erdélyi I. (2004) </w:t>
      </w:r>
      <w:r>
        <w:rPr>
          <w:i/>
        </w:rPr>
        <w:t>Tér és tükör</w:t>
      </w:r>
      <w:r>
        <w:rPr/>
        <w:t xml:space="preserve">. Budapest, Flaccus </w:t>
      </w:r>
    </w:p>
    <w:p>
      <w:pPr>
        <w:pStyle w:val="Normal"/>
        <w:jc w:val="both"/>
        <w:rPr>
          <w:rFonts w:ascii="Arial" w:hAnsi="Arial" w:cs="Arial"/>
          <w:sz w:val="20"/>
          <w:szCs w:val="20"/>
        </w:rPr>
      </w:pPr>
      <w:r>
        <w:rPr>
          <w:rFonts w:cs="Arial" w:ascii="Arial" w:hAnsi="Arial"/>
          <w:sz w:val="20"/>
          <w:szCs w:val="20"/>
        </w:rPr>
      </w:r>
    </w:p>
    <w:p>
      <w:pPr>
        <w:pStyle w:val="Normal"/>
        <w:jc w:val="both"/>
        <w:rPr/>
      </w:pPr>
      <w:r>
        <w:rPr/>
        <w:t xml:space="preserve">Grotowski, J.: </w:t>
      </w:r>
      <w:r>
        <w:rPr>
          <w:i/>
        </w:rPr>
        <w:t>Az ünnep</w:t>
      </w:r>
      <w:r>
        <w:rPr/>
        <w:t xml:space="preserve"> (fordította: Pályi András) In: Mauzóleum. Bölcsész Index Centrál Könyvek (1987) 439. o.</w:t>
      </w:r>
    </w:p>
    <w:p>
      <w:pPr>
        <w:pStyle w:val="Normal"/>
        <w:jc w:val="both"/>
        <w:rPr/>
      </w:pPr>
      <w:r>
        <w:rPr/>
      </w:r>
    </w:p>
    <w:p>
      <w:pPr>
        <w:pStyle w:val="Normal"/>
        <w:jc w:val="both"/>
        <w:rPr/>
      </w:pPr>
      <w:r>
        <w:rPr/>
        <w:t xml:space="preserve">Moreno, J. L.: </w:t>
      </w:r>
      <w:r>
        <w:rPr>
          <w:i/>
        </w:rPr>
        <w:t>Csoportpszichoterápia, p</w:t>
      </w:r>
      <w:r>
        <w:rPr/>
        <w:t>szichodráma Sokszorosított kéziratos fordítás, Budapest, SOTE Pszichiátriai Klinika, 96.</w:t>
      </w:r>
    </w:p>
    <w:p>
      <w:pPr>
        <w:pStyle w:val="Normal"/>
        <w:jc w:val="both"/>
        <w:rPr>
          <w:b/>
          <w:b/>
        </w:rPr>
      </w:pPr>
      <w:r>
        <w:rPr>
          <w:b/>
        </w:rPr>
      </w:r>
    </w:p>
    <w:p>
      <w:pPr>
        <w:pStyle w:val="Normal"/>
        <w:jc w:val="both"/>
        <w:rPr/>
      </w:pPr>
      <w:r>
        <w:rPr/>
        <w:t xml:space="preserve">Salas, J. (1993). </w:t>
      </w:r>
      <w:r>
        <w:rPr>
          <w:i/>
        </w:rPr>
        <w:t>Improvising Real Life; Personal Story in Playback Theatre</w:t>
      </w:r>
      <w:r>
        <w:rPr/>
        <w:t>; Dubuque, IO.: Kendall/Hunt</w:t>
      </w:r>
    </w:p>
    <w:p>
      <w:pPr>
        <w:pStyle w:val="Normal"/>
        <w:jc w:val="both"/>
        <w:rPr/>
      </w:pPr>
      <w:r>
        <w:rPr/>
      </w:r>
    </w:p>
    <w:p>
      <w:pPr>
        <w:pStyle w:val="Normal"/>
        <w:jc w:val="both"/>
        <w:rPr/>
      </w:pPr>
      <w:r>
        <w:rPr/>
        <w:t xml:space="preserve">Zalka Zs.─ Gál B.: </w:t>
      </w:r>
      <w:r>
        <w:rPr>
          <w:i/>
        </w:rPr>
        <w:t>Thalassa – ház a parton</w:t>
      </w:r>
      <w:r>
        <w:rPr/>
        <w:t>, Pszichoterápia, XIII. évf. 2004. április, 97-105.</w:t>
      </w:r>
    </w:p>
    <w:p>
      <w:pPr>
        <w:pStyle w:val="Normal"/>
        <w:jc w:val="both"/>
        <w:rPr/>
      </w:pPr>
      <w:r>
        <w:rPr/>
      </w:r>
    </w:p>
    <w:p>
      <w:pPr>
        <w:pStyle w:val="Normal"/>
        <w:jc w:val="both"/>
        <w:rPr/>
      </w:pPr>
      <w:r>
        <w:rPr/>
      </w:r>
    </w:p>
    <w:p>
      <w:pPr>
        <w:pStyle w:val="Normal"/>
        <w:jc w:val="both"/>
        <w:rPr/>
      </w:pPr>
      <w:r>
        <w:rPr/>
        <w:t xml:space="preserve">Vikár A. (2007) </w:t>
      </w:r>
      <w:r>
        <w:rPr>
          <w:i/>
        </w:rPr>
        <w:t>Pszichodráma – a komoly játék</w:t>
      </w:r>
      <w:r>
        <w:rPr/>
        <w:t>. Budapest, Medicina, 33.</w:t>
      </w:r>
    </w:p>
    <w:p>
      <w:pPr>
        <w:pStyle w:val="Normal"/>
        <w:jc w:val="both"/>
        <w:rPr/>
      </w:pPr>
      <w:r>
        <w:rPr/>
      </w:r>
    </w:p>
    <w:p>
      <w:pPr>
        <w:pStyle w:val="Normal"/>
        <w:jc w:val="both"/>
        <w:rPr/>
      </w:pPr>
      <w:r>
        <w:rPr/>
        <w:t xml:space="preserve">Vikár A. (2008) </w:t>
      </w:r>
      <w:r>
        <w:rPr>
          <w:i/>
        </w:rPr>
        <w:t>Pszichodráma</w:t>
      </w:r>
      <w:r>
        <w:rPr/>
        <w:t>. In: Szőnyi G., Füredi J. (szerk.): A pszichoterápia tankönyve. Budapest, Medicina, 376-388.</w:t>
      </w:r>
    </w:p>
    <w:p>
      <w:pPr>
        <w:pStyle w:val="Normal"/>
        <w:jc w:val="both"/>
        <w:rPr/>
      </w:pPr>
      <w:r>
        <w:rPr/>
      </w:r>
    </w:p>
    <w:p>
      <w:pPr>
        <w:pStyle w:val="Normal"/>
        <w:jc w:val="both"/>
        <w:rPr>
          <w:b/>
          <w:b/>
        </w:rPr>
      </w:pPr>
      <w:r>
        <w:rPr>
          <w:b/>
        </w:rPr>
      </w:r>
    </w:p>
    <w:p>
      <w:pPr>
        <w:pStyle w:val="Normal"/>
        <w:jc w:val="both"/>
        <w:rPr>
          <w:b/>
          <w:b/>
        </w:rPr>
      </w:pPr>
      <w:r>
        <w:rPr>
          <w:b/>
        </w:rPr>
      </w:r>
    </w:p>
    <w:p>
      <w:pPr>
        <w:pStyle w:val="Normal"/>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720"/>
        </w:tabs>
        <w:ind w:left="720" w:hanging="72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Jegyzethivatkozs">
    <w:name w:val="Jegyzethivatkozás"/>
    <w:basedOn w:val="Bekezdsalapbettpusa"/>
    <w:qFormat/>
    <w:rPr>
      <w:sz w:val="16"/>
      <w:szCs w:val="16"/>
    </w:rPr>
  </w:style>
  <w:style w:type="character" w:styleId="CharChar2">
    <w:name w:val=" Char Char2"/>
    <w:basedOn w:val="Bekezdsalapbettpusa"/>
    <w:qFormat/>
    <w:rPr>
      <w:lang w:val="hu-HU" w:bidi="ar-SA"/>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rPr>
      <w:sz w:val="20"/>
      <w:szCs w:val="20"/>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4:35:00Z</dcterms:created>
  <dc:creator>Simon Péter</dc:creator>
  <dc:description/>
  <cp:keywords/>
  <dc:language>en-US</dc:language>
  <cp:lastModifiedBy>Simon Péter</cp:lastModifiedBy>
  <dcterms:modified xsi:type="dcterms:W3CDTF">2013-04-26T14:35:00Z</dcterms:modified>
  <cp:revision>2</cp:revision>
  <dc:subject/>
  <dc:title>playback tanulmány</dc:title>
</cp:coreProperties>
</file>